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28800"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828800" cy="18288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Epic Drama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Nedjelj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Lipanj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 xml:space="preserve">Moderne istrage gospođice Fisher [rating 12] (Sezona 1): </w:t>
      </w:r>
      <w:r>
        <w:rPr>
          <w:rFonts w:eastAsia="Calibri" w:cs="Calibri" w:ascii="Calibri" w:hAnsi="Calibri"/>
          <w:b/>
          <w:i/>
          <w:color w:val="000000"/>
          <w:sz w:val="24"/>
          <w:u w:val="none"/>
        </w:rPr>
        <w:t>Ubojit ritam: 1. dio</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p zvijezdu i njegovu prateću plesačicu ubije struja prilikom izvođenja točke u TV-emisiji, a Peregrineina je nepristranost na kušnji kad njezina bivšeg momka Erica proglase glavnim sumnjivcem.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5</w:t>
        <w:tab/>
        <w:t xml:space="preserve">Moderne istrage gospođice Fisher [rating 12] (Sezona 1): </w:t>
      </w:r>
      <w:r>
        <w:rPr>
          <w:rFonts w:eastAsia="Calibri" w:cs="Calibri" w:ascii="Calibri" w:hAnsi="Calibri"/>
          <w:b/>
          <w:i/>
          <w:color w:val="000000"/>
          <w:sz w:val="24"/>
          <w:u w:val="none"/>
        </w:rPr>
        <w:t>Ubojit ritam: 2. dio</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udući da se dokazi protiv Erica gomilaju, Peregrine ga uvjeri da prizna zločin iz prošlosti koji će ga osloboditi krivnje za ubojstvo, a Violettini skriveni talenti dovode nju i Peregrine u opasnost.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15</w:t>
        <w:tab/>
        <w:t xml:space="preserve">Moderne istrage gospođice Fisher [rating 12] (Sezona 1): </w:t>
      </w:r>
      <w:r>
        <w:rPr>
          <w:rFonts w:eastAsia="Calibri" w:cs="Calibri" w:ascii="Calibri" w:hAnsi="Calibri"/>
          <w:b/>
          <w:i/>
          <w:color w:val="000000"/>
          <w:sz w:val="24"/>
          <w:u w:val="none"/>
        </w:rPr>
        <w:t>Prostor za ubojstvo: 1. dio</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Space for Murder: Par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eregrine potajno ulazi u dobro čuvanu znanstvenu ustanovu nakon što jednog od njezinih zaposlenika, starog Birdiena druga, pronađu smrznutog u slupanom automobil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5</w:t>
        <w:tab/>
        <w:t xml:space="preserve">Moderne istrage gospođice Fisher [rating 12] (Sezona 1): </w:t>
      </w:r>
      <w:r>
        <w:rPr>
          <w:rFonts w:eastAsia="Calibri" w:cs="Calibri" w:ascii="Calibri" w:hAnsi="Calibri"/>
          <w:b/>
          <w:i/>
          <w:color w:val="000000"/>
          <w:sz w:val="24"/>
          <w:u w:val="none"/>
        </w:rPr>
        <w:t>Prostor za ubojstvo: 2. dio</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s Fisher's Modern Murder Mysteries: Space for Murder: Par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njihova glavnog sumnjivca dr. Elaine Montgomery ubiju u laboratoriju, Peregrine i James uviđaju da motivi ubojice sežu kudikamo dublje nego što su oboje mogli naslutit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10</w:t>
        <w:tab/>
        <w:t xml:space="preserve">Dalgliesh [rating 12] (Sezona 3): </w:t>
      </w:r>
      <w:r>
        <w:rPr>
          <w:rFonts w:eastAsia="Calibri" w:cs="Calibri" w:ascii="Calibri" w:hAnsi="Calibri"/>
          <w:b/>
          <w:i/>
          <w:color w:val="000000"/>
          <w:sz w:val="24"/>
          <w:u w:val="none"/>
        </w:rPr>
        <w:t>Pokrijte joj lic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algliesh: Cover Her Fac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lgliesh istražuje ubojstvo u kući utjecajne obitelji iz Essexa. Dok on razmišlja o mogućnosti da se radi o politički motiviranom napadu - pojavljuje se mještanin sa šokantnom optužbom. [11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05</w:t>
        <w:tab/>
        <w:t xml:space="preserve">Detektiv Murdoch [rating 12] (Sezona 18): </w:t>
      </w:r>
      <w:r>
        <w:rPr>
          <w:rFonts w:eastAsia="Calibri" w:cs="Calibri" w:ascii="Calibri" w:hAnsi="Calibri"/>
          <w:b/>
          <w:i/>
          <w:color w:val="000000"/>
          <w:sz w:val="24"/>
          <w:u w:val="none"/>
        </w:rPr>
        <w:t>Ljudi koji su prodali svijet</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The Men Who Sold the Wor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ponovnog susreta s Ogden u engleskoj gostionici, Murdoch upoznaje cijenjenog detektiva dok mladi kopač zlata završava mrtav.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00</w:t>
        <w:tab/>
        <w:t xml:space="preserve">Detektiv Murdoch [rating 12] (Sezona 18): </w:t>
      </w:r>
      <w:r>
        <w:rPr>
          <w:rFonts w:eastAsia="Calibri" w:cs="Calibri" w:ascii="Calibri" w:hAnsi="Calibri"/>
          <w:b/>
          <w:i/>
          <w:color w:val="000000"/>
          <w:sz w:val="24"/>
          <w:u w:val="none"/>
        </w:rPr>
        <w:t>Bombe</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urdoch Mysteries: Bombshell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k su u Londonu, Murdoch, Ogden i Susannah bivaju svjedoče eksploziji bombe koju je vjerojatno postavila sada mrtva sufražetkinj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55</w:t>
        <w:tab/>
        <w:t xml:space="preserve">Klub istražiteljica ubojstava iz Marlowa [rating 12]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rlow Murder Club: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znenađujuća veza s prošlim slučajem nestalih osoba baca novo svjetlo na stanovnike Linnet Closea za Judith, Becksa i Suzie, no mogu li oni biti odgovorni za ubojstvo na svom prag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5</w:t>
        <w:tab/>
        <w:t xml:space="preserve">Gospođica Scarlet i Vojvoda [rating 12] (Sezona 1): </w:t>
      </w:r>
      <w:r>
        <w:rPr>
          <w:rFonts w:eastAsia="Calibri" w:cs="Calibri" w:ascii="Calibri" w:hAnsi="Calibri"/>
          <w:b/>
          <w:i/>
          <w:color w:val="000000"/>
          <w:sz w:val="24"/>
          <w:u w:val="none"/>
        </w:rPr>
        <w:t>1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sljednji zapis iz knjige slučajeva njezina oca Elizu vodi u zatvor na periferiji Londona; Eliza i Vojvoda u naizgled praznoj zgradi otkriju skrovište band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55</w:t>
        <w:tab/>
        <w:t xml:space="preserve">Gospođica Scarlet i Vojvoda [rating 12] (Sezona 1): </w:t>
      </w:r>
      <w:r>
        <w:rPr>
          <w:rFonts w:eastAsia="Calibri" w:cs="Calibri" w:ascii="Calibri" w:hAnsi="Calibri"/>
          <w:b/>
          <w:i/>
          <w:color w:val="000000"/>
          <w:sz w:val="24"/>
          <w:u w:val="none"/>
        </w:rPr>
        <w:t>1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1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posljednjoj epizodi Eliza otkriva tko je i zašto ubio njezina oca; Moses je glavni osumnjičeni, ali pravi ubojica netko je tko je cijelo vrijeme bio Vojvodi pod nosom.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00</w:t>
        <w:tab/>
        <w:t xml:space="preserve">Gospođica Scarlet i Vojvoda [rating 12] (Sezona 2): </w:t>
      </w:r>
      <w:r>
        <w:rPr>
          <w:rFonts w:eastAsia="Calibri" w:cs="Calibri" w:ascii="Calibri" w:hAnsi="Calibri"/>
          <w:b/>
          <w:i/>
          <w:color w:val="000000"/>
          <w:sz w:val="24"/>
          <w:u w:val="none"/>
        </w:rPr>
        <w:t>Pandorina kuti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iss Scarlet and The Duke: Pandora's Box)</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estra nestale žene angažira Elizu da je pronađe, no kada policija zatvori slučaj, između Elize i Dukea nastaju nove napetost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Klub istražiteljica ubojstava iz Marlowa [rating 12]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rlow Murder Club: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znenađujuća veza s prošlim slučajem nestalih osoba baca novo svjetlo na stanovnike Linnet Closea za Judith, Becksa i Suzie, no mogu li oni biti odgovorni za ubojstvo na svom pragu?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291E56"/>
          <w:sz w:val="24"/>
          <w:u w:val="none"/>
        </w:rPr>
        <w:t>PREMIERE</w:t>
      </w:r>
    </w:p>
    <w:p>
      <w:pPr>
        <w:pStyle w:val="Normal"/>
        <w:keepNext w:val="true"/>
        <w:keepLines/>
        <w:bidi w:val="0"/>
        <w:jc w:val="left"/>
        <w:rPr>
          <w:rFonts w:ascii="Calibri" w:hAnsi="Calibri" w:eastAsia="Calibri" w:cs="Calibri"/>
          <w:b/>
          <w:b/>
          <w:i w:val="false"/>
          <w:i w:val="false"/>
          <w:color w:val="291E56"/>
          <w:sz w:val="24"/>
          <w:u w:val="none"/>
        </w:rPr>
      </w:pPr>
      <w:r>
        <w:rPr>
          <w:rFonts w:eastAsia="Calibri" w:cs="Calibri" w:ascii="Calibri" w:hAnsi="Calibri"/>
          <w:b/>
          <w:i w:val="false"/>
          <w:color w:val="000000"/>
          <w:sz w:val="24"/>
          <w:u w:val="none"/>
          <w:shd w:fill="FFFFFF" w:val="clear"/>
        </w:rPr>
        <w:t>19.00</w:t>
        <w:tab/>
        <w:t xml:space="preserve">Detektiv Murdoch [rating 12] (Sezona 18): </w:t>
      </w:r>
      <w:r>
        <w:rPr>
          <w:rFonts w:eastAsia="Calibri" w:cs="Calibri" w:ascii="Calibri" w:hAnsi="Calibri"/>
          <w:b/>
          <w:i/>
          <w:color w:val="000000"/>
          <w:sz w:val="24"/>
          <w:u w:val="none"/>
          <w:shd w:fill="FFFFFF" w:val="clear"/>
        </w:rPr>
        <w:t>Zvij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šaj Murdocha i Wattsa da zaštite dragocjeni rubin namijenjen novom muzeju potkopavaju odlučni lopov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0.00</w:t>
        <w:tab/>
        <w:t xml:space="preserve">Detektiv Murdoch [rating 12] (Sezona 18): </w:t>
      </w:r>
      <w:r>
        <w:rPr>
          <w:rFonts w:eastAsia="Calibri" w:cs="Calibri" w:ascii="Calibri" w:hAnsi="Calibri"/>
          <w:b/>
          <w:i/>
          <w:color w:val="000000"/>
          <w:sz w:val="24"/>
          <w:u w:val="none"/>
          <w:shd w:fill="FFFFFF" w:val="clear"/>
        </w:rPr>
        <w:t>Pogrešan čovj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žene povezana s korumpiranim kandidatom za gradonačelnika koji se možda prije izvukao s ubojstv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vornica lutaka [rating 15]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se u Tvornici oporavlja od šoka, ali nitko drugi nije vidio njezina napadača i neki sugeriraju da pati od histerije kad ih prekine dolazak dječaka koji traži o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Pariška policija 1900.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radi na rješavanju slučaja Berger. Nekoliko dana prije početka suđenja Dreyfusu na ulicama Pariza napetost raste, a Lépine osujećuje stupicu postavljenu njegovoj supruz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Joan [rating 15]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an je odlučna pobjeći od nevolja i duge zatvorske kazne, ali odlučuje izvesti još jednu visokorizičnu pljačku. Hoće li se zbog ovoga morati oprostiti od Kelly?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Dalgliesh [rating 12] (Sezona 3): </w:t>
      </w:r>
      <w:r>
        <w:rPr>
          <w:rFonts w:eastAsia="Calibri" w:cs="Calibri" w:ascii="Calibri" w:hAnsi="Calibri"/>
          <w:b/>
          <w:i/>
          <w:color w:val="000000"/>
          <w:sz w:val="24"/>
          <w:u w:val="none"/>
          <w:shd w:fill="FFFFFF" w:val="clear"/>
        </w:rPr>
        <w:t>Pokrijte joj lic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Cover Her F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esh istražuje ubojstvo u kući utjecajne obitelji iz Essexa. Dok on razmišlja o mogućnosti da se radi o politički motiviranom napadu - pojavljuje se mještanin sa šokantnom optužbom.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Tvornica lutaka [rating 15]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se u Tvornici oporavlja od šoka, ali nitko drugi nije vidio njezina napadača i neki sugeriraju da pati od histerije kad ih prekine dolazak dječaka koji traži o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Endeavour - Mladi Morse [rating 12] (Sezona 9): </w:t>
      </w:r>
      <w:r>
        <w:rPr>
          <w:rFonts w:eastAsia="Calibri" w:cs="Calibri" w:ascii="Calibri" w:hAnsi="Calibri"/>
          <w:b/>
          <w:i/>
          <w:color w:val="000000"/>
          <w:sz w:val="24"/>
          <w:u w:val="none"/>
          <w:shd w:fill="FFFFFF" w:val="clear"/>
        </w:rPr>
        <w:t>Exeun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Exe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z obavijesti o smrti u Oxford Mailu, svaka sa zagonetnom porukom, tragovi su za Endeavourovu posljednju istragu. Istodobno, na Thursdaya vrši pritisak jedna njemu poznata osob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Gđica Marple [rating 12] (Sezona 2): </w:t>
      </w:r>
      <w:r>
        <w:rPr>
          <w:rFonts w:eastAsia="Calibri" w:cs="Calibri" w:ascii="Calibri" w:hAnsi="Calibri"/>
          <w:b/>
          <w:i/>
          <w:color w:val="000000"/>
          <w:sz w:val="24"/>
          <w:u w:val="none"/>
          <w:shd w:fill="FFFFFF" w:val="clear"/>
        </w:rPr>
        <w:t>Usnulo umor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Gwenda Halliday useli u svoj dom iz snova, počinje viđati sablasna priviđenja. Zatim otkrivamo da je Gwenda u toj kući odrasla - a misterij postaje još zlokobniji. [10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Grantchester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van da obavi egzorcizam u kući vlasnika konjušnice, dok je jedan od njegovih župljanina suočen sa suđenjem za ubojstvo, Sidney se nađe rastrgan između svoje dužnosti, odanosti i savje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Moderne istrage gospođice Fisher [rating 12] (Sezona 1): </w:t>
      </w:r>
      <w:r>
        <w:rPr>
          <w:rFonts w:eastAsia="Calibri" w:cs="Calibri" w:ascii="Calibri" w:hAnsi="Calibri"/>
          <w:b/>
          <w:i/>
          <w:color w:val="000000"/>
          <w:sz w:val="24"/>
          <w:u w:val="none"/>
          <w:shd w:fill="FFFFFF" w:val="clear"/>
        </w:rPr>
        <w:t>Začinjeno ubojstvo: 2. di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prugu Grahama Kinga, Shirley, ubije eksplozija koja je umalo usmrtila i Peregrine, istraga se zahukta i razotkrije mrežu nezakonitih aktiv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Endeavour - Mladi Morse [rating 12] (Sezona 6): </w:t>
      </w:r>
      <w:r>
        <w:rPr>
          <w:rFonts w:eastAsia="Calibri" w:cs="Calibri" w:ascii="Calibri" w:hAnsi="Calibri"/>
          <w:b/>
          <w:i/>
          <w:color w:val="000000"/>
          <w:sz w:val="24"/>
          <w:u w:val="none"/>
          <w:shd w:fill="FFFFFF" w:val="clear"/>
        </w:rPr>
        <w:t>Pil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Py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ponovno nosi uniformu i patrolira usamljenim ruralnim područjem. Kada otkrije leš nestale školarke, Odjel za kriminalističke istrage u Castle Gateu, u kojem radi Thursday, upliće se u istragu.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Duh Cantervillea [rating 12]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antastič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rginia mora prikupiti svu svoju hrabrost kako bi obranila Sira Simona na sudu mrtvih. Istodobno, blizanci traže zakopano blago i sve kreće gadno po zl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Sva stvorenja velika i mala [rating 12] (Sezona 2): </w:t>
      </w:r>
      <w:r>
        <w:rPr>
          <w:rFonts w:eastAsia="Calibri" w:cs="Calibri" w:ascii="Calibri" w:hAnsi="Calibri"/>
          <w:b/>
          <w:i/>
          <w:color w:val="000000"/>
          <w:sz w:val="24"/>
          <w:u w:val="none"/>
          <w:shd w:fill="FFFFFF" w:val="clear"/>
        </w:rPr>
        <w:t>Još ih mnogo doživ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žan je dan za Tristana, no jedna bolna tajna mogla bi pokvariti slavlje, a Jamesova nastojanja da zaštiti Helen od svojih vlastitih problema samo pogoršavaju situac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rantchester [rating 12]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van da obavi egzorcizam u kući vlasnika konjušnice, dok je jedan od njegovih župljanina suočen sa suđenjem za ubojstvo, Sidney se nađe rastrgan između svoje dužnosti, odanosti i savje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Detektiv Murdoch [rating 12] (Sezona 18): </w:t>
      </w:r>
      <w:r>
        <w:rPr>
          <w:rFonts w:eastAsia="Calibri" w:cs="Calibri" w:ascii="Calibri" w:hAnsi="Calibri"/>
          <w:b/>
          <w:i/>
          <w:color w:val="000000"/>
          <w:sz w:val="24"/>
          <w:u w:val="none"/>
          <w:shd w:fill="FFFFFF" w:val="clear"/>
        </w:rPr>
        <w:t>Zvij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šaj Murdocha i Wattsa da zaštite dragocjeni rubin namijenjen novom muzeju potkopavaju odlučni lopov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Detektiv Murdoch [rating 12] (Sezona 18): </w:t>
      </w:r>
      <w:r>
        <w:rPr>
          <w:rFonts w:eastAsia="Calibri" w:cs="Calibri" w:ascii="Calibri" w:hAnsi="Calibri"/>
          <w:b/>
          <w:i/>
          <w:color w:val="000000"/>
          <w:sz w:val="24"/>
          <w:u w:val="none"/>
          <w:shd w:fill="FFFFFF" w:val="clear"/>
        </w:rPr>
        <w:t>Pogrešan čovj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žene povezana s korumpiranim kandidatom za gradonačelnika koji se možda prije izvukao s ubojstv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Duh Cantervillea [rating 12]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antastič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rginia mora prikupiti svu svoju hrabrost kako bi obranila Sira Simona na sudu mrtvih. Istodobno, blizanci traže zakopano blago i sve kreće gadno po zl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Detektiv Murdoch [rating 12] (Sezona 17): </w:t>
      </w:r>
      <w:r>
        <w:rPr>
          <w:rFonts w:eastAsia="Calibri" w:cs="Calibri" w:ascii="Calibri" w:hAnsi="Calibri"/>
          <w:b/>
          <w:i/>
          <w:color w:val="000000"/>
          <w:sz w:val="24"/>
          <w:u w:val="none"/>
          <w:shd w:fill="FFFFFF" w:val="clear"/>
        </w:rPr>
        <w:t>Susjedstvo gospodina Crabtree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rs. Crabtree's Neighbourh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vlasnika lokalne građevinske tvrtke koji je ubijen u brijačn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Detektiv Murdoch [rating 12] (Sezona 17): </w:t>
      </w:r>
      <w:r>
        <w:rPr>
          <w:rFonts w:eastAsia="Calibri" w:cs="Calibri" w:ascii="Calibri" w:hAnsi="Calibri"/>
          <w:b/>
          <w:i/>
          <w:color w:val="000000"/>
          <w:sz w:val="24"/>
          <w:u w:val="none"/>
          <w:shd w:fill="FFFFFF" w:val="clear"/>
        </w:rPr>
        <w:t>Kotač (ne)sreć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el of Bad Fortu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z tijelo pronađeno u uličici pronađena i tarot karta smrti, Murdoch posumnja da je zločin povezan s jednim osporavanim događaje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Moderne istrage gospođice Fisher [rating 12] (Sezona 1): </w:t>
      </w:r>
      <w:r>
        <w:rPr>
          <w:rFonts w:eastAsia="Calibri" w:cs="Calibri" w:ascii="Calibri" w:hAnsi="Calibri"/>
          <w:b/>
          <w:i/>
          <w:color w:val="000000"/>
          <w:sz w:val="24"/>
          <w:u w:val="none"/>
          <w:shd w:fill="FFFFFF" w:val="clear"/>
        </w:rPr>
        <w:t>Začinjeno ubojstvo: 2. di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prugu Grahama Kinga, Shirley, ubije eksplozija koja je umalo usmrtila i Peregrine, istraga se zahukta i razotkrije mrežu nezakonitih aktiv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Gospođica Scarlet i Vojvoda [rating 12] (Sezona 2): </w:t>
      </w:r>
      <w:r>
        <w:rPr>
          <w:rFonts w:eastAsia="Calibri" w:cs="Calibri" w:ascii="Calibri" w:hAnsi="Calibri"/>
          <w:b/>
          <w:i/>
          <w:color w:val="000000"/>
          <w:sz w:val="24"/>
          <w:u w:val="none"/>
          <w:shd w:fill="FFFFFF" w:val="clear"/>
        </w:rPr>
        <w:t>Anđeo pak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angažirana da riješi slučaj ucjene u mutnom svijetu viktorijanske medicine i pritom nailazi na novog suparnika koji je želi angažirati ili uništiti njezinu agen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va stvorenja velika i mala [rating 12] (Sezona 2): </w:t>
      </w:r>
      <w:r>
        <w:rPr>
          <w:rFonts w:eastAsia="Calibri" w:cs="Calibri" w:ascii="Calibri" w:hAnsi="Calibri"/>
          <w:b/>
          <w:i/>
          <w:color w:val="000000"/>
          <w:sz w:val="24"/>
          <w:u w:val="none"/>
          <w:shd w:fill="FFFFFF" w:val="clear"/>
        </w:rPr>
        <w:t>Još ih mnogo doživ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Many Happy Retur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žan je dan za Tristana, no jedna bolna tajna mogla bi pokvariti slavlje, a Jamesova nastojanja da zaštiti Helen od svojih vlastitih problema samo pogoršavaju situac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nspektor Ricciardi [rating 15] (Sezona 1): </w:t>
      </w:r>
      <w:r>
        <w:rPr>
          <w:rFonts w:eastAsia="Calibri" w:cs="Calibri" w:ascii="Calibri" w:hAnsi="Calibri"/>
          <w:b/>
          <w:i/>
          <w:color w:val="000000"/>
          <w:sz w:val="24"/>
          <w:u w:val="none"/>
          <w:shd w:fill="FFFFFF" w:val="clear"/>
        </w:rPr>
        <w:t>Svačije mjest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istražuje ubojstvo poznate napuljske ljepotice, vojvotkinje od Camparina, dok povratak živahne Livije ugrožava njegovu novopečenu vezu s Enricom. [1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Tvornica lutaka [rating 15]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se u Tvornici oporavlja od šoka, ali nitko drugi nije vidio njezina napadača i neki sugeriraju da pati od histerije kad ih prekine dolazak dječaka koji traži o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Pariška policija 1900.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radi na rješavanju slučaja Berger. Nekoliko dana prije početka suđenja Dreyfusu na ulicama Pariza napetost raste, a Lépine osujećuje stupicu postavljenu njegovoj supruz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Detektiv Murdoch [rating 12] (Sezona 17): </w:t>
      </w:r>
      <w:r>
        <w:rPr>
          <w:rFonts w:eastAsia="Calibri" w:cs="Calibri" w:ascii="Calibri" w:hAnsi="Calibri"/>
          <w:b/>
          <w:i/>
          <w:color w:val="000000"/>
          <w:sz w:val="24"/>
          <w:u w:val="none"/>
          <w:shd w:fill="FFFFFF" w:val="clear"/>
        </w:rPr>
        <w:t>Susjedstvo gospodina Crabtreej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rs. Crabtree's Neighbourh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vlasnika lokalne građevinske tvrtke koji je ubijen u brijačn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Detektiv Murdoch [rating 12] (Sezona 17): </w:t>
      </w:r>
      <w:r>
        <w:rPr>
          <w:rFonts w:eastAsia="Calibri" w:cs="Calibri" w:ascii="Calibri" w:hAnsi="Calibri"/>
          <w:b/>
          <w:i/>
          <w:color w:val="000000"/>
          <w:sz w:val="24"/>
          <w:u w:val="none"/>
          <w:shd w:fill="FFFFFF" w:val="clear"/>
        </w:rPr>
        <w:t>Kotač (ne)sreće</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el of Bad Fortu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uz tijelo pronađeno u uličici pronađena i tarot karta smrti, Murdoch posumnja da je zločin povezan s jednim osporavanim događaje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Inspektor Ricciardi [rating 15] (Sezona 1): </w:t>
      </w:r>
      <w:r>
        <w:rPr>
          <w:rFonts w:eastAsia="Calibri" w:cs="Calibri" w:ascii="Calibri" w:hAnsi="Calibri"/>
          <w:b/>
          <w:i/>
          <w:color w:val="000000"/>
          <w:sz w:val="24"/>
          <w:u w:val="none"/>
          <w:shd w:fill="FFFFFF" w:val="clear"/>
        </w:rPr>
        <w:t>Svačije mjest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istražuje ubojstvo poznate napuljske ljepotice, vojvotkinje od Camparina, dok povratak živahne Livije ugrožava njegovu novopečenu vezu s Enricom. [10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Endeavour - Mladi Morse [rating 12] (Sezona 6): </w:t>
      </w:r>
      <w:r>
        <w:rPr>
          <w:rFonts w:eastAsia="Calibri" w:cs="Calibri" w:ascii="Calibri" w:hAnsi="Calibri"/>
          <w:b/>
          <w:i/>
          <w:color w:val="000000"/>
          <w:sz w:val="24"/>
          <w:u w:val="none"/>
          <w:shd w:fill="FFFFFF" w:val="clear"/>
        </w:rPr>
        <w:t>Pil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Py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ponovno nosi uniformu i patrolira usamljenim ruralnim područjem. Kada otkrije leš nestale školarke, Odjel za kriminalističke istrage u Castle Gateu, u kojem radi Thursday, upliće se u istragu.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rantchester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škarac umre u policijskoj ćeliji za Geordiejevog dežurstva, čini se da je Sidney njegov jedini saveznik, no on je zaokupljen drugim mislima jer jednom pripadniku njegova stada prijete vješal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Moderne istrage gospođice Fisher [rating 12] (Sezona 2): </w:t>
      </w:r>
      <w:r>
        <w:rPr>
          <w:rFonts w:eastAsia="Calibri" w:cs="Calibri" w:ascii="Calibri" w:hAnsi="Calibri"/>
          <w:b/>
          <w:i/>
          <w:color w:val="000000"/>
          <w:sz w:val="24"/>
          <w:u w:val="none"/>
          <w:shd w:fill="FFFFFF" w:val="clear"/>
        </w:rPr>
        <w:t>Smrt u sau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 slavni arhitekt Peregrinine kuće i žena drugog čovjeka pronađeni nasmrt ispečeni u njegovoj sauni, Peregrine i James posumnjaju na ljubomornu supru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Dalgliesh [rating 12] (Sezona 3): </w:t>
      </w:r>
      <w:r>
        <w:rPr>
          <w:rFonts w:eastAsia="Calibri" w:cs="Calibri" w:ascii="Calibri" w:hAnsi="Calibri"/>
          <w:b/>
          <w:i/>
          <w:color w:val="000000"/>
          <w:sz w:val="24"/>
          <w:u w:val="none"/>
          <w:shd w:fill="FFFFFF" w:val="clear"/>
        </w:rPr>
        <w:t>Varke i čež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Kentu traga za serijskim ubojicom koji cilja na zaposlenice u nuklearnoj elektrani. Dalgliesh dolazi istražiti moguće veze s terorizmom.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Tom Jones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 Jones zaljubljuje se u šarmantnu susjedu Sophiju, no on je siromašan, a ona bogata pa se njihove obitelji urote da ih razdvoje. Može li ljubav pobijediti sve u ovoj klasičnoj romantičnoj komedi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Sva stvorenja velika i mala [rating 12] (Sezona 2): </w:t>
      </w:r>
      <w:r>
        <w:rPr>
          <w:rFonts w:eastAsia="Calibri" w:cs="Calibri" w:ascii="Calibri" w:hAnsi="Calibri"/>
          <w:b/>
          <w:i/>
          <w:color w:val="000000"/>
          <w:sz w:val="24"/>
          <w:u w:val="none"/>
          <w:shd w:fill="FFFFFF" w:val="clear"/>
        </w:rPr>
        <w:t>Posljednji čovjek u ig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izravnati stare račune na igralištu i izvan njega kad se jedno poznato lice vrati u Darrowby, a Tristan i Siegfried moraju prihvatiti međusobne razli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Grantchester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škarac umre u policijskoj ćeliji za Geordiejevog dežurstva, čini se da je Sidney njegov jedini saveznik, no on je zaokupljen drugim mislima jer jednom pripadniku njegova stada prijete vješal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Dalgliesh [rating 12] (Sezona 3): </w:t>
      </w:r>
      <w:r>
        <w:rPr>
          <w:rFonts w:eastAsia="Calibri" w:cs="Calibri" w:ascii="Calibri" w:hAnsi="Calibri"/>
          <w:b/>
          <w:i/>
          <w:color w:val="000000"/>
          <w:sz w:val="24"/>
          <w:u w:val="none"/>
          <w:shd w:fill="FFFFFF" w:val="clear"/>
        </w:rPr>
        <w:t>Varke i čež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Kentu traga za serijskim ubojicom koji cilja na zaposlenice u nuklearnoj elektrani. Dalgliesh dolazi istražiti moguće veze s terorizmom.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Tom Jones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 Jones zaljubljuje se u šarmantnu susjedu Sophiju, no on je siromašan, a ona bogata pa se njihove obitelji urote da ih razdvoje. Može li ljubav pobijediti sve u ovoj klasičnoj romantičnoj komedi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Detektiv Murdoch [rating 12] (Sezona 17): </w:t>
      </w:r>
      <w:r>
        <w:rPr>
          <w:rFonts w:eastAsia="Calibri" w:cs="Calibri" w:ascii="Calibri" w:hAnsi="Calibri"/>
          <w:b/>
          <w:i/>
          <w:color w:val="000000"/>
          <w:sz w:val="24"/>
          <w:u w:val="none"/>
          <w:shd w:fill="FFFFFF" w:val="clear"/>
        </w:rPr>
        <w:t>Vlak za nigdje</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rain to Nowhe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Crabtreejevog putovanja na sjever s ciljem presretanja svog oca u bijegu, nailazi na mrtvog policajca i grupu razboj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Detektiv Murdoch [rating 12] (Sezona 17): </w:t>
      </w:r>
      <w:r>
        <w:rPr>
          <w:rFonts w:eastAsia="Calibri" w:cs="Calibri" w:ascii="Calibri" w:hAnsi="Calibri"/>
          <w:b/>
          <w:i/>
          <w:color w:val="000000"/>
          <w:sz w:val="24"/>
          <w:u w:val="none"/>
          <w:shd w:fill="FFFFFF" w:val="clear"/>
        </w:rPr>
        <w:t>Miris uzbun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bizarnu smrt profesora znanosti, a čini se da je oružje kojim je ubojstvo počinjeno - roj pče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oderne istrage gospođice Fisher [rating 12] (Sezona 2): </w:t>
      </w:r>
      <w:r>
        <w:rPr>
          <w:rFonts w:eastAsia="Calibri" w:cs="Calibri" w:ascii="Calibri" w:hAnsi="Calibri"/>
          <w:b/>
          <w:i/>
          <w:color w:val="000000"/>
          <w:sz w:val="24"/>
          <w:u w:val="none"/>
          <w:shd w:fill="FFFFFF" w:val="clear"/>
        </w:rPr>
        <w:t>Smrt u sau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 slavni arhitekt Peregrinine kuće i žena drugog čovjeka pronađeni nasmrt ispečeni u njegovoj sauni, Peregrine i James posumnjaju na ljubomornu supru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Gospođica Scarlet i Vojvoda [rating 12] (Sezona 2): </w:t>
      </w:r>
      <w:r>
        <w:rPr>
          <w:rFonts w:eastAsia="Calibri" w:cs="Calibri" w:ascii="Calibri" w:hAnsi="Calibri"/>
          <w:b/>
          <w:i/>
          <w:color w:val="000000"/>
          <w:sz w:val="24"/>
          <w:u w:val="none"/>
          <w:shd w:fill="FFFFFF" w:val="clear"/>
        </w:rPr>
        <w:t>Četvrt do ponoć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pisac nađe se u središtu Elizine istrage jer niz ubojstava oponaša prizore iz njegovih knjiga. Istodobno, Duke surađuje s novim šefom i problematičnim uznemirenim mladim detektiv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va stvorenja velika i mala [rating 12] (Sezona 2): </w:t>
      </w:r>
      <w:r>
        <w:rPr>
          <w:rFonts w:eastAsia="Calibri" w:cs="Calibri" w:ascii="Calibri" w:hAnsi="Calibri"/>
          <w:b/>
          <w:i/>
          <w:color w:val="000000"/>
          <w:sz w:val="24"/>
          <w:u w:val="none"/>
          <w:shd w:fill="FFFFFF" w:val="clear"/>
        </w:rPr>
        <w:t>Posljednji čovjek u igr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Last Man 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izravnati stare račune na igralištu i izvan njega kad se jedno poznato lice vrati u Darrowby, a Tristan i Siegfried moraju prihvatiti međusobne razli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đica Scarlet [rating 12] (Sezona 5): </w:t>
      </w:r>
      <w:r>
        <w:rPr>
          <w:rFonts w:eastAsia="Calibri" w:cs="Calibri" w:ascii="Calibri" w:hAnsi="Calibri"/>
          <w:b/>
          <w:i/>
          <w:color w:val="000000"/>
          <w:sz w:val="24"/>
          <w:u w:val="none"/>
          <w:shd w:fill="FFFFFF" w:val="clear"/>
        </w:rPr>
        <w:t>Rival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R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novi inspektor pridruži Scotland Yardu, Eliza Scarlet se mora ponovo dokazat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Detektiv Murdoch [rating 12] (Sezona 18): </w:t>
      </w:r>
      <w:r>
        <w:rPr>
          <w:rFonts w:eastAsia="Calibri" w:cs="Calibri" w:ascii="Calibri" w:hAnsi="Calibri"/>
          <w:b/>
          <w:i/>
          <w:color w:val="000000"/>
          <w:sz w:val="24"/>
          <w:u w:val="none"/>
          <w:shd w:fill="FFFFFF" w:val="clear"/>
        </w:rPr>
        <w:t>Zvij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šaj Murdocha i Wattsa da zaštite dragocjeni rubin namijenjen novom muzeju potkopavaju odlučni lopov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Detektiv Murdoch [rating 12] (Sezona 18): </w:t>
      </w:r>
      <w:r>
        <w:rPr>
          <w:rFonts w:eastAsia="Calibri" w:cs="Calibri" w:ascii="Calibri" w:hAnsi="Calibri"/>
          <w:b/>
          <w:i/>
          <w:color w:val="000000"/>
          <w:sz w:val="24"/>
          <w:u w:val="none"/>
          <w:shd w:fill="FFFFFF" w:val="clear"/>
        </w:rPr>
        <w:t>Pogrešan čovj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žene povezana s korumpiranim kandidatom za gradonačelnika koji se možda prije izvukao s ubojstv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Tvornica lutaka [rating 15]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se u Tvornici oporavlja od šoka, ali nitko drugi nije vidio njezina napadača i neki sugeriraju da pati od histerije kad ih prekine dolazak dječaka koji traži o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Detektiv Murdoch [rating 12] (Sezona 17): </w:t>
      </w:r>
      <w:r>
        <w:rPr>
          <w:rFonts w:eastAsia="Calibri" w:cs="Calibri" w:ascii="Calibri" w:hAnsi="Calibri"/>
          <w:b/>
          <w:i/>
          <w:color w:val="000000"/>
          <w:sz w:val="24"/>
          <w:u w:val="none"/>
          <w:shd w:fill="FFFFFF" w:val="clear"/>
        </w:rPr>
        <w:t>Miris uzbun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bizarnu smrt profesora znanosti, a čini se da je oružje kojim je ubojstvo počinjeno - roj pče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Detektiv Murdoch [rating 12] (Sezona 17): </w:t>
      </w:r>
      <w:r>
        <w:rPr>
          <w:rFonts w:eastAsia="Calibri" w:cs="Calibri" w:ascii="Calibri" w:hAnsi="Calibri"/>
          <w:b/>
          <w:i/>
          <w:color w:val="000000"/>
          <w:sz w:val="24"/>
          <w:u w:val="none"/>
          <w:shd w:fill="FFFFFF" w:val="clear"/>
        </w:rPr>
        <w:t>Murdoch i blago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s Murdochom otišao na sjever u potrazi za inkanskim zlatom i ubojicom, Watts biva ote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Inspektor Ricciardi [rating 15] (Sezona 1): </w:t>
      </w:r>
      <w:r>
        <w:rPr>
          <w:rFonts w:eastAsia="Calibri" w:cs="Calibri" w:ascii="Calibri" w:hAnsi="Calibri"/>
          <w:b/>
          <w:i/>
          <w:color w:val="000000"/>
          <w:sz w:val="24"/>
          <w:u w:val="none"/>
          <w:shd w:fill="FFFFFF" w:val="clear"/>
        </w:rPr>
        <w:t>Svačije mjest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istražuje ubojstvo poznate napuljske ljepotice, vojvotkinje od Camparina, dok povratak živahne Livije ugrožava njegovu novopečenu vezu s Enricom.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Dalgliesh [rating 12] (Sezona 3): </w:t>
      </w:r>
      <w:r>
        <w:rPr>
          <w:rFonts w:eastAsia="Calibri" w:cs="Calibri" w:ascii="Calibri" w:hAnsi="Calibri"/>
          <w:b/>
          <w:i/>
          <w:color w:val="000000"/>
          <w:sz w:val="24"/>
          <w:u w:val="none"/>
          <w:shd w:fill="FFFFFF" w:val="clear"/>
        </w:rPr>
        <w:t>Varke i čež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Kentu traga za serijskim ubojicom koji cilja na zaposlenice u nuklearnoj elektrani. Dalgliesh dolazi istražiti moguće veze s terorizmom. [11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rantchester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jedan stari prijatelj i bjegunac od zakona vrati u Grantchester, Sidney je prisiljen zanemariti svoje probleme i spriječiti da dođe do uboj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Moderne istrage gospođice Fisher [rating 12] (Sezona 2): </w:t>
      </w:r>
      <w:r>
        <w:rPr>
          <w:rFonts w:eastAsia="Calibri" w:cs="Calibri" w:ascii="Calibri" w:hAnsi="Calibri"/>
          <w:b/>
          <w:i/>
          <w:color w:val="000000"/>
          <w:sz w:val="24"/>
          <w:u w:val="none"/>
          <w:shd w:fill="FFFFFF" w:val="clear"/>
        </w:rPr>
        <w:t>Umri sa mno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me Die With 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ino uzbuđenje zbog njezina skorog vjenčanja nije trajalo dugo - tijekom obuke za stjuardese pronađeno je tijelo žen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Inspektor George Gently [rating 12] (Sezona 4): </w:t>
      </w:r>
      <w:r>
        <w:rPr>
          <w:rFonts w:eastAsia="Calibri" w:cs="Calibri" w:ascii="Calibri" w:hAnsi="Calibri"/>
          <w:b/>
          <w:i/>
          <w:color w:val="000000"/>
          <w:sz w:val="24"/>
          <w:u w:val="none"/>
          <w:shd w:fill="FFFFFF" w:val="clear"/>
        </w:rPr>
        <w:t>Gently naopačk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u šumi pronađu tijelo nestale učenice, Gently i Bacchus nađu se u jednom novom svijetu slavnih osoba iz svijeta popa i medija.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rchi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58-godišnji Cary Grant usamljen je u Los Angelesu. Vraćamo se u njegovo problematično djetinjstvo u Bristolu i odrastanje uz oca nasilnika i majku koja tuguje za gubitkom njegovog b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Sva stvorenja velika i mala [rating 12] (Sezona 2): </w:t>
      </w:r>
      <w:r>
        <w:rPr>
          <w:rFonts w:eastAsia="Calibri" w:cs="Calibri" w:ascii="Calibri" w:hAnsi="Calibri"/>
          <w:b/>
          <w:i/>
          <w:color w:val="000000"/>
          <w:sz w:val="24"/>
          <w:u w:val="none"/>
          <w:shd w:fill="FFFFFF" w:val="clear"/>
        </w:rPr>
        <w:t>Neugodna ist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donijeti važnu odluku o svojoj budućnosti u Darrowbyju. U međuvremenu, na Tristanove iduće poteze utječe slučajan susret s neočekivanim autsajder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rantchester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jedan stari prijatelj i bjegunac od zakona vrati u Grantchester, Sidney je prisiljen zanemariti svoje probleme i spriječiti da dođe do uboj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Inspektor George Gently [rating 12] (Sezona 4): </w:t>
      </w:r>
      <w:r>
        <w:rPr>
          <w:rFonts w:eastAsia="Calibri" w:cs="Calibri" w:ascii="Calibri" w:hAnsi="Calibri"/>
          <w:b/>
          <w:i/>
          <w:color w:val="000000"/>
          <w:sz w:val="24"/>
          <w:u w:val="none"/>
          <w:shd w:fill="FFFFFF" w:val="clear"/>
        </w:rPr>
        <w:t>Gently naopačk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u šumi pronađu tijelo nestale učenice, Gently i Bacchus nađu se u jednom novom svijetu slavnih osoba iz svijeta popa i medija.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rchie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58-godišnji Cary Grant usamljen je u Los Angelesu. Vraćamo se u njegovo problematično djetinjstvo u Bristolu i odrastanje uz oca nasilnika i majku koja tuguje za gubitkom njegovog b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Detektiv Murdoch [rating 12] (Sezona 17): </w:t>
      </w:r>
      <w:r>
        <w:rPr>
          <w:rFonts w:eastAsia="Calibri" w:cs="Calibri" w:ascii="Calibri" w:hAnsi="Calibri"/>
          <w:b/>
          <w:i/>
          <w:color w:val="000000"/>
          <w:sz w:val="24"/>
          <w:u w:val="none"/>
          <w:shd w:fill="FFFFFF" w:val="clear"/>
        </w:rPr>
        <w:t>Murdoch i blago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s Murdochom otišao na sjever u potrazi za inkanskim zlatom i ubojicom, Watts biva ote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Detektiv Murdoch [rating 12] (Sezona 17): </w:t>
      </w:r>
      <w:r>
        <w:rPr>
          <w:rFonts w:eastAsia="Calibri" w:cs="Calibri" w:ascii="Calibri" w:hAnsi="Calibri"/>
          <w:b/>
          <w:i/>
          <w:color w:val="000000"/>
          <w:sz w:val="24"/>
          <w:u w:val="none"/>
          <w:shd w:fill="FFFFFF" w:val="clear"/>
        </w:rPr>
        <w:t>Propovjednik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iznenadna smrt čovjeka prilikom čitanja evanđelja povezana s vatrenim šarlatanskim propovjednikom i časnom sestr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oderne istrage gospođice Fisher [rating 12] (Sezona 2): </w:t>
      </w:r>
      <w:r>
        <w:rPr>
          <w:rFonts w:eastAsia="Calibri" w:cs="Calibri" w:ascii="Calibri" w:hAnsi="Calibri"/>
          <w:b/>
          <w:i/>
          <w:color w:val="000000"/>
          <w:sz w:val="24"/>
          <w:u w:val="none"/>
          <w:shd w:fill="FFFFFF" w:val="clear"/>
        </w:rPr>
        <w:t>Umri sa mno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me Die With 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ino uzbuđenje zbog njezina skorog vjenčanja nije trajalo dugo - tijekom obuke za stjuardese pronađeno je tijelo že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Gospođica Scarlet i Vojvoda [rating 12] (Sezona 2): </w:t>
      </w:r>
      <w:r>
        <w:rPr>
          <w:rFonts w:eastAsia="Calibri" w:cs="Calibri" w:ascii="Calibri" w:hAnsi="Calibri"/>
          <w:b/>
          <w:i/>
          <w:color w:val="000000"/>
          <w:sz w:val="24"/>
          <w:u w:val="none"/>
          <w:shd w:fill="FFFFFF" w:val="clear"/>
        </w:rPr>
        <w:t>Prijedlog</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vatni istražitelj Nash nastrijeljen je upravo kad Eliza pristane raditi s njim. Dok Eliza i Moses nastoje razriješiti taj pokušaj ubojstva, otkrivaju da je meta bila Eli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va stvorenja velika i mala [rating 12] (Sezona 2): </w:t>
      </w:r>
      <w:r>
        <w:rPr>
          <w:rFonts w:eastAsia="Calibri" w:cs="Calibri" w:ascii="Calibri" w:hAnsi="Calibri"/>
          <w:b/>
          <w:i/>
          <w:color w:val="000000"/>
          <w:sz w:val="24"/>
          <w:u w:val="none"/>
          <w:shd w:fill="FFFFFF" w:val="clear"/>
        </w:rPr>
        <w:t>Neugodna isti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 Truth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mora donijeti važnu odluku o svojoj budućnosti u Darrowbyju. U međuvremenu, na Tristanove iduće poteze utječe slučajan susret s neočekivanim autsajder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Klub istražiteljica ubojstava iz Marlowa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član jedriličarskog kluba bude ubijen, Judith, Becks i Suzie moraju se nositi s tinjajućim razmiricama u maloj zajednici u potrazi za pravd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Gđica Scarlet [rating 12] (Sezona 5): </w:t>
      </w:r>
      <w:r>
        <w:rPr>
          <w:rFonts w:eastAsia="Calibri" w:cs="Calibri" w:ascii="Calibri" w:hAnsi="Calibri"/>
          <w:b/>
          <w:i/>
          <w:color w:val="000000"/>
          <w:sz w:val="24"/>
          <w:u w:val="none"/>
          <w:shd w:fill="FFFFFF" w:val="clear"/>
        </w:rPr>
        <w:t>Rival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R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novi inspektor pridruži Scotland Yardu, Eliza Scarlet se mora ponovo dokazat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Inspektor Ricciardi [rating 15] (Sezona 1): </w:t>
      </w:r>
      <w:r>
        <w:rPr>
          <w:rFonts w:eastAsia="Calibri" w:cs="Calibri" w:ascii="Calibri" w:hAnsi="Calibri"/>
          <w:b/>
          <w:i/>
          <w:color w:val="000000"/>
          <w:sz w:val="24"/>
          <w:u w:val="none"/>
          <w:shd w:fill="FFFFFF" w:val="clear"/>
        </w:rPr>
        <w:t>Svačije mjest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istražuje ubojstvo poznate napuljske ljepotice, vojvotkinje od Camparina, dok povratak živahne Livije ugrožava njegovu novopečenu vezu s Enricom. [1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Detektiv Murdoch [rating 12] (Sezona 17): </w:t>
      </w:r>
      <w:r>
        <w:rPr>
          <w:rFonts w:eastAsia="Calibri" w:cs="Calibri" w:ascii="Calibri" w:hAnsi="Calibri"/>
          <w:b/>
          <w:i/>
          <w:color w:val="000000"/>
          <w:sz w:val="24"/>
          <w:u w:val="none"/>
          <w:shd w:fill="FFFFFF" w:val="clear"/>
        </w:rPr>
        <w:t>Propovjednik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iznenadna smrt čovjeka prilikom čitanja evanđelja povezana s vatrenim šarlatanskim propovjednikom i časnom sestr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Inspektor Ricciardi [rating 15] (Sezona 1): </w:t>
      </w:r>
      <w:r>
        <w:rPr>
          <w:rFonts w:eastAsia="Calibri" w:cs="Calibri" w:ascii="Calibri" w:hAnsi="Calibri"/>
          <w:b/>
          <w:i/>
          <w:color w:val="000000"/>
          <w:sz w:val="24"/>
          <w:u w:val="none"/>
          <w:shd w:fill="FFFFFF" w:val="clear"/>
        </w:rPr>
        <w:t>Svačije mjest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istražuje ubojstvo poznate napuljske ljepotice, vojvotkinje od Camparina, dok povratak živahne Livije ugrožava njegovu novopečenu vezu s Enricom.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Inspektor George Gently [rating 12] (Sezona 4): </w:t>
      </w:r>
      <w:r>
        <w:rPr>
          <w:rFonts w:eastAsia="Calibri" w:cs="Calibri" w:ascii="Calibri" w:hAnsi="Calibri"/>
          <w:b/>
          <w:i/>
          <w:color w:val="000000"/>
          <w:sz w:val="24"/>
          <w:u w:val="none"/>
          <w:shd w:fill="FFFFFF" w:val="clear"/>
        </w:rPr>
        <w:t>Gently naopačk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u šumi pronađu tijelo nestale učenice, Gently i Bacchus nađu se u jednom novom svijetu slavnih osoba iz svijeta popa i medija. [1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Moderne istrage gospođice Fisher [rating 12] (Sezona 2): </w:t>
      </w:r>
      <w:r>
        <w:rPr>
          <w:rFonts w:eastAsia="Calibri" w:cs="Calibri" w:ascii="Calibri" w:hAnsi="Calibri"/>
          <w:b/>
          <w:i/>
          <w:color w:val="000000"/>
          <w:sz w:val="24"/>
          <w:u w:val="none"/>
          <w:shd w:fill="FFFFFF" w:val="clear"/>
        </w:rPr>
        <w:t>Krvavo vjenč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Blood Wed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putuje kući na selo kako bi istražio ubojstvo prijatelja iz djetinjstva što otvara stare rane, a u istragu se umiješa i Peregri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Ubojstvo u malenom gradu [rating 12] (Sezona 1): </w:t>
      </w:r>
      <w:r>
        <w:rPr>
          <w:rFonts w:eastAsia="Calibri" w:cs="Calibri" w:ascii="Calibri" w:hAnsi="Calibri"/>
          <w:b/>
          <w:i/>
          <w:color w:val="000000"/>
          <w:sz w:val="24"/>
          <w:u w:val="none"/>
          <w:shd w:fill="FFFFFF" w:val="clear"/>
        </w:rPr>
        <w:t>Osumnjiče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bivši detektiv iz velikog grada, seli se u obalni gradić kako bi pronašao mir, ali očekuje ga niz ubojstava. Nakon što je jedan stanovnik pretučen, Alberg sumnja na drugog lokalca.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Sva stvorenja velika i mala [rating 12] (Sezona 3): </w:t>
      </w:r>
      <w:r>
        <w:rPr>
          <w:rFonts w:eastAsia="Calibri" w:cs="Calibri" w:ascii="Calibri" w:hAnsi="Calibri"/>
          <w:b/>
          <w:i/>
          <w:color w:val="000000"/>
          <w:sz w:val="24"/>
          <w:u w:val="none"/>
          <w:shd w:fill="FFFFFF" w:val="clear"/>
        </w:rPr>
        <w:t>Druga sreć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1939., Tristan je kvalificirani veterinar, a James ulazi u novu fazu života s Helen. No, kako se bliži rat, svatko mora razmisliti o svojoj ulozi u Darrowbyju, ali i šir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Grantchester [rating 12]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rantchesterski župnik Sidney Chambers počne primati zlokobne anonimne telefonske pozive, ubrzo shvati da je povezan s nizom ubojstava čija su meta ugledni članovi zajedn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0</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Ubojstvo u malenom gradu [rating 12] (Sezona 1): </w:t>
      </w:r>
      <w:r>
        <w:rPr>
          <w:rFonts w:eastAsia="Calibri" w:cs="Calibri" w:ascii="Calibri" w:hAnsi="Calibri"/>
          <w:b/>
          <w:i/>
          <w:color w:val="000000"/>
          <w:sz w:val="24"/>
          <w:u w:val="none"/>
          <w:shd w:fill="FFFFFF" w:val="clear"/>
        </w:rPr>
        <w:t>Osumnjiče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The Suspec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l Alberg, bivši detektiv iz velikog grada, seli se u obalni gradić kako bi pronašao mir, ali očekuje ga niz ubojstava. Nakon što je jedan stanovnik pretučen, Alberg sumnja na drugog lokalca.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Detektiv Murdoch [rating 12] (Sezona 17): </w:t>
      </w:r>
      <w:r>
        <w:rPr>
          <w:rFonts w:eastAsia="Calibri" w:cs="Calibri" w:ascii="Calibri" w:hAnsi="Calibri"/>
          <w:b/>
          <w:i/>
          <w:color w:val="000000"/>
          <w:sz w:val="24"/>
          <w:u w:val="none"/>
          <w:shd w:fill="FFFFFF" w:val="clear"/>
        </w:rPr>
        <w:t>Fantastični gospodin Fawkes</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antastic Mr. Faw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maže Terrenceu Meyersu u istrazi nad vodećim kandidatom za premijera, nakon ubojstva njegovog otpuštenog surad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Detektiv Murdoch [rating 12] (Sezona 17): </w:t>
      </w:r>
      <w:r>
        <w:rPr>
          <w:rFonts w:eastAsia="Calibri" w:cs="Calibri" w:ascii="Calibri" w:hAnsi="Calibri"/>
          <w:b/>
          <w:i/>
          <w:color w:val="000000"/>
          <w:sz w:val="24"/>
          <w:u w:val="none"/>
          <w:shd w:fill="FFFFFF" w:val="clear"/>
        </w:rPr>
        <w:t>Duh u noći</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pirits in the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u blizini groblja, a iskazi svjedoka navode da je ubojica krvava ženska poj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Moderne istrage gospođice Fisher [rating 12] (Sezona 2): </w:t>
      </w:r>
      <w:r>
        <w:rPr>
          <w:rFonts w:eastAsia="Calibri" w:cs="Calibri" w:ascii="Calibri" w:hAnsi="Calibri"/>
          <w:b/>
          <w:i/>
          <w:color w:val="000000"/>
          <w:sz w:val="24"/>
          <w:u w:val="none"/>
          <w:shd w:fill="FFFFFF" w:val="clear"/>
        </w:rPr>
        <w:t>Krvavo vjenč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Blood Wed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putuje kući na selo kako bi istražio ubojstvo prijatelja iz djetinjstva što otvara stare rane, a u istragu se umiješa i Peregr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Gospođica Scarlet i Vojvoda [rating 12] (Sezona 3): </w:t>
      </w:r>
      <w:r>
        <w:rPr>
          <w:rFonts w:eastAsia="Calibri" w:cs="Calibri" w:ascii="Calibri" w:hAnsi="Calibri"/>
          <w:b/>
          <w:i/>
          <w:color w:val="000000"/>
          <w:sz w:val="24"/>
          <w:u w:val="none"/>
          <w:shd w:fill="FFFFFF" w:val="clear"/>
        </w:rPr>
        <w:t>Nest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Vanis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vni mađioničar iznenada nestane; cijeli London priča o misteriju, a Elizu novine angažiraju da istraži slučaj, unatoč činjenici da je Vojvoda već započeo istrag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va stvorenja velika i mala [rating 12] (Sezona 3): </w:t>
      </w:r>
      <w:r>
        <w:rPr>
          <w:rFonts w:eastAsia="Calibri" w:cs="Calibri" w:ascii="Calibri" w:hAnsi="Calibri"/>
          <w:b/>
          <w:i/>
          <w:color w:val="000000"/>
          <w:sz w:val="24"/>
          <w:u w:val="none"/>
          <w:shd w:fill="FFFFFF" w:val="clear"/>
        </w:rPr>
        <w:t>Druga sreć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econd Time Luck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ljeće je 1939., Tristan je kvalificirani veterinar, a James ulazi u novu fazu života s Helen. No, kako se bliži rat, svatko mora razmisliti o svojoj ulozi u Darrowbyju, ali i šir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rchie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vojim dvadesetima, Archie Leach se bori da se probije u New Yorku. Nakon što je postao uspješna filmska zvijezda, Cary Grant se 1960-ih zaljubljuje u mladu Dyan Canno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Klub istražiteljica ubojstava iz Marlowa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član jedriličarskog kluba bude ubijen, Judith, Becks i Suzie moraju se nositi s tinjajućim razmiricama u maloj zajednici u potrazi za pravd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Gđica Scarlet [rating 12] (Sezona 5): </w:t>
      </w:r>
      <w:r>
        <w:rPr>
          <w:rFonts w:eastAsia="Calibri" w:cs="Calibri" w:ascii="Calibri" w:hAnsi="Calibri"/>
          <w:b/>
          <w:i/>
          <w:color w:val="000000"/>
          <w:sz w:val="24"/>
          <w:u w:val="none"/>
          <w:shd w:fill="FFFFFF" w:val="clear"/>
        </w:rPr>
        <w:t>Rival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R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novi inspektor pridruži Scotland Yardu, Eliza Scarlet se mora ponovo dokaza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tektiv Murdoch [rating 12] (Sezona 17): </w:t>
      </w:r>
      <w:r>
        <w:rPr>
          <w:rFonts w:eastAsia="Calibri" w:cs="Calibri" w:ascii="Calibri" w:hAnsi="Calibri"/>
          <w:b/>
          <w:i/>
          <w:color w:val="000000"/>
          <w:sz w:val="24"/>
          <w:u w:val="none"/>
          <w:shd w:fill="FFFFFF" w:val="clear"/>
        </w:rPr>
        <w:t>Fantastični gospodin Fawkes</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antastic Mr. Faw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maže Terrenceu Meyersu u istrazi nad vodećim kandidatom za premijera, nakon ubojstva njegovog otpuštenog suradn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Detektiv Murdoch [rating 12] (Sezona 17): </w:t>
      </w:r>
      <w:r>
        <w:rPr>
          <w:rFonts w:eastAsia="Calibri" w:cs="Calibri" w:ascii="Calibri" w:hAnsi="Calibri"/>
          <w:b/>
          <w:i/>
          <w:color w:val="000000"/>
          <w:sz w:val="24"/>
          <w:u w:val="none"/>
          <w:shd w:fill="FFFFFF" w:val="clear"/>
        </w:rPr>
        <w:t>Duh u noći</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pirits in the 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u blizini groblja, a iskazi svjedoka navode da je ubojica krvava ženska poj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Detektiv Murdoch [rating 15] (Sezona 17): </w:t>
      </w:r>
      <w:r>
        <w:rPr>
          <w:rFonts w:eastAsia="Calibri" w:cs="Calibri" w:ascii="Calibri" w:hAnsi="Calibri"/>
          <w:b/>
          <w:i/>
          <w:color w:val="000000"/>
          <w:sz w:val="24"/>
          <w:u w:val="none"/>
          <w:shd w:fill="FFFFFF" w:val="clear"/>
        </w:rPr>
        <w:t>Iznenađujuća vez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n dr. Ogden o ženskoj bolnici je ostvaren, ali i razbijen nakon što je prisiljena uvesti karantenu nakon otvaran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Archie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vojim dvadesetima, Archie Leach se bori da se probije u New Yorku. Nakon što je postao uspješna filmska zvijezda, Cary Grant se 1960-ih zaljubljuje u mladu Dyan Cannon.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Klub istražiteljica ubojstava iz Marlowa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član jedriličarskog kluba bude ubijen, Judith, Becks i Suzie moraju se nositi s tinjajućim razmiricama u maloj zajednici u potrazi za pravd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11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Grantchester [rating 12]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nakon masovnog trovanja na mjesnoj utakmici kriketa mladi udarač premine, Sidney i Geordie moraju se nositi s rasnim napetostima i seoskim pritiscima kako bi doznali isti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Moderne istrage gospođice Fisher [rating 12] (Sezona 2): </w:t>
      </w:r>
      <w:r>
        <w:rPr>
          <w:rFonts w:eastAsia="Calibri" w:cs="Calibri" w:ascii="Calibri" w:hAnsi="Calibri"/>
          <w:b/>
          <w:i/>
          <w:color w:val="000000"/>
          <w:sz w:val="24"/>
          <w:u w:val="none"/>
          <w:shd w:fill="FFFFFF" w:val="clear"/>
        </w:rPr>
        <w:t>Ubojica bez povo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A Killer Unleash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ad je u iščekivanju prestižne izložbe pasa, ali dolazi do skandala nakon što je jedan od sudionika pronađen ubi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1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Klub istražiteljica ubojstava iz Marlowa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član jedriličarskog kluba bude ubijen, Judith, Becks i Suzie moraju se nositi s tinjajućim razmiricama u maloj zajednici u potrazi za pravd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va stvorenja velika i mala [rating 12] (Sezona 3): </w:t>
      </w:r>
      <w:r>
        <w:rPr>
          <w:rFonts w:eastAsia="Calibri" w:cs="Calibri" w:ascii="Calibri" w:hAnsi="Calibri"/>
          <w:b/>
          <w:i/>
          <w:color w:val="000000"/>
          <w:sz w:val="24"/>
          <w:u w:val="none"/>
          <w:shd w:fill="FFFFFF" w:val="clear"/>
        </w:rPr>
        <w:t>Medeni mjesec je got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atko se nastoji prilagoditi kako najbolje zna s obzirom na promjene u Skeldale Houseu, a Helen se preselila u jednosoban stan na katu s James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rantchester [rating 12]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nakon masovnog trovanja na mjesnoj utakmici kriketa mladi udarač premine, Sidney i Geordie moraju se nositi s rasnim napetostima i seoskim pritiscima kako bi doznali istin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Klub istražiteljica ubojstava iz Marlowa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član jedriličarskog kluba bude ubijen, Judith, Becks i Suzie moraju se nositi s tinjajućim razmiricama u maloj zajednici u potrazi za pravd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Detektiv Murdoch [rating 12] (Sezona 18): </w:t>
      </w:r>
      <w:r>
        <w:rPr>
          <w:rFonts w:eastAsia="Calibri" w:cs="Calibri" w:ascii="Calibri" w:hAnsi="Calibri"/>
          <w:b/>
          <w:i/>
          <w:color w:val="000000"/>
          <w:sz w:val="24"/>
          <w:u w:val="none"/>
          <w:shd w:fill="FFFFFF" w:val="clear"/>
        </w:rPr>
        <w:t>Zvij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šaj Murdocha i Wattsa da zaštite dragocjeni rubin namijenjen novom muzeju potkopavaju odlučni lopov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Detektiv Murdoch [rating 12] (Sezona 18): </w:t>
      </w:r>
      <w:r>
        <w:rPr>
          <w:rFonts w:eastAsia="Calibri" w:cs="Calibri" w:ascii="Calibri" w:hAnsi="Calibri"/>
          <w:b/>
          <w:i/>
          <w:color w:val="000000"/>
          <w:sz w:val="24"/>
          <w:u w:val="none"/>
          <w:shd w:fill="FFFFFF" w:val="clear"/>
        </w:rPr>
        <w:t>Pogrešan čovj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žene povezana s korumpiranim kandidatom za gradonačelnika koji se možda prije izvukao s ubojstv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Moderne istrage gospođice Fisher [rating 12] (Sezona 2): </w:t>
      </w:r>
      <w:r>
        <w:rPr>
          <w:rFonts w:eastAsia="Calibri" w:cs="Calibri" w:ascii="Calibri" w:hAnsi="Calibri"/>
          <w:b/>
          <w:i/>
          <w:color w:val="000000"/>
          <w:sz w:val="24"/>
          <w:u w:val="none"/>
          <w:shd w:fill="FFFFFF" w:val="clear"/>
        </w:rPr>
        <w:t>Ubojica bez povo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A Killer Unleash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ad je u iščekivanju prestižne izložbe pasa, ali dolazi do skandala nakon što je jedan od sudionika pronađen ubij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Gospođica Scarlet i Vojvoda [rating 12] (Sezona 3): </w:t>
      </w:r>
      <w:r>
        <w:rPr>
          <w:rFonts w:eastAsia="Calibri" w:cs="Calibri" w:ascii="Calibri" w:hAnsi="Calibri"/>
          <w:b/>
          <w:i/>
          <w:color w:val="000000"/>
          <w:sz w:val="24"/>
          <w:u w:val="none"/>
          <w:shd w:fill="FFFFFF" w:val="clear"/>
        </w:rPr>
        <w:t>Arabel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rabell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nabasa na Arabellu, djevojku koja joj je zagorčavala život tijekom odrastanja... ali čini se da je svi vole kao odraslu osobu. Kad Eliza posumnja da bi mogla biti zločinka, nitko ne vjeru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Sva stvorenja velika i mala [rating 12] (Sezona 3): </w:t>
      </w:r>
      <w:r>
        <w:rPr>
          <w:rFonts w:eastAsia="Calibri" w:cs="Calibri" w:ascii="Calibri" w:hAnsi="Calibri"/>
          <w:b/>
          <w:i/>
          <w:color w:val="000000"/>
          <w:sz w:val="24"/>
          <w:u w:val="none"/>
          <w:shd w:fill="FFFFFF" w:val="clear"/>
        </w:rPr>
        <w:t>Medeni mjesec je goto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neymoon's O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atko se nastoji prilagoditi kako najbolje zna s obzirom na promjene u Skeldale Houseu, a Helen se preselila u jednosoban stan na katu s James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Joan [rating 15]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e bliži dan pljačke, Joan postaje sve nervoznija. Tada dolazi do katastrofe jer mora birati između svog sna o sretnoj obitelji i suočavanja s posljedic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Archie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vojim dvadesetima, Archie Leach se bori da se probije u New Yorku. Nakon što je postao uspješna filmska zvijezda, Cary Grant se 1960-ih zaljubljuje u mladu Dyan Canno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Klub istražiteljica ubojstava iz Marlowa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član jedriličarskog kluba bude ubijen, Judith, Becks i Suzie moraju se nositi s tinjajućim razmiricama u maloj zajednici u potrazi za pravd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Detektiv Murdoch [rating 12]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skladatelja u usponu dok Brackenreid pronalazi novi hobi - violončel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Detektiv Murdoch [rating 15] (Sezona 17): </w:t>
      </w:r>
      <w:r>
        <w:rPr>
          <w:rFonts w:eastAsia="Calibri" w:cs="Calibri" w:ascii="Calibri" w:hAnsi="Calibri"/>
          <w:b/>
          <w:i/>
          <w:color w:val="000000"/>
          <w:sz w:val="24"/>
          <w:u w:val="none"/>
          <w:shd w:fill="FFFFFF" w:val="clear"/>
        </w:rPr>
        <w:t>Ubojstvo u sveučilišnom domu</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je ubijena nožem u svojoj sobi sveučilišnog doma, a Crabtree i Watts sumnjaju da je počinitelj drugi studen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Joan [rating 15]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e bliži dan pljačke, Joan postaje sve nervoznija. Tada dolazi do katastrofe jer mora birati između svog sna o sretnoj obitelji i suočavanja s posljedica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rchie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vojim dvadesetima, Archie Leach se bori da se probije u New Yorku. Nakon što je postao uspješna filmska zvijezda, Cary Grant se 1960-ih zaljubljuje u mladu Dyan Cannon.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Detektiv Murdoch [rating 12]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skladatelja u usponu dok Brackenreid pronalazi novi hobi - violončel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Detektiv Murdoch [rating 12] (Sezona 17): </w:t>
      </w:r>
      <w:r>
        <w:rPr>
          <w:rFonts w:eastAsia="Calibri" w:cs="Calibri" w:ascii="Calibri" w:hAnsi="Calibri"/>
          <w:b/>
          <w:i/>
          <w:color w:val="000000"/>
          <w:sz w:val="24"/>
          <w:u w:val="none"/>
          <w:shd w:fill="FFFFFF" w:val="clear"/>
        </w:rPr>
        <w:t>Ubojstvo u sveučilišnom domu</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je ubijena nožem u svojoj sobi sveučilišnog doma, a Crabtree i Watts sumnjaju da je počinitelj drugi student.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Grantchester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škarac umre u policijskoj ćeliji za Geordiejevog dežurstva, čini se da je Sidney njegov jedini saveznik, no on je zaokupljen drugim mislima jer jednom pripadniku njegova stada prijete vješal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Grantchester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jedan stari prijatelj i bjegunac od zakona vrati u Grantchester, Sidney je prisiljen zanemariti svoje probleme i spriječiti da dođe do ubojst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Grantchester [rating 12]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rantchesterski župnik Sidney Chambers počne primati zlokobne anonimne telefonske pozive, ubrzo shvati da je povezan s nizom ubojstava čija su meta ugledni članovi zajedn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Grantchester [rating 12]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nakon masovnog trovanja na mjesnoj utakmici kriketa mladi udarač premine, Sidney i Geordie moraju se nositi s rasnim napetostima i seoskim pritiscima kako bi doznali isti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tektiv Murdoch [rating 12] (Sezona 17): </w:t>
      </w:r>
      <w:r>
        <w:rPr>
          <w:rFonts w:eastAsia="Calibri" w:cs="Calibri" w:ascii="Calibri" w:hAnsi="Calibri"/>
          <w:b/>
          <w:i/>
          <w:color w:val="000000"/>
          <w:sz w:val="24"/>
          <w:u w:val="none"/>
          <w:shd w:fill="FFFFFF" w:val="clear"/>
        </w:rPr>
        <w:t>Miris uzbune</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mell of Ala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bizarnu smrt profesora znanosti, a čini se da je oružje kojim je ubojstvo počinjeno - roj pčel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Detektiv Murdoch [rating 12] (Sezona 17): </w:t>
      </w:r>
      <w:r>
        <w:rPr>
          <w:rFonts w:eastAsia="Calibri" w:cs="Calibri" w:ascii="Calibri" w:hAnsi="Calibri"/>
          <w:b/>
          <w:i/>
          <w:color w:val="000000"/>
          <w:sz w:val="24"/>
          <w:u w:val="none"/>
          <w:shd w:fill="FFFFFF" w:val="clear"/>
        </w:rPr>
        <w:t>Murdoch i blago Lime</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Treasure of L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s Murdochom otišao na sjever u potrazi za inkanskim zlatom i ubojicom, Watts biva ote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Endeavour - Mladi Morse [rating 12] (Sezona 9): </w:t>
      </w:r>
      <w:r>
        <w:rPr>
          <w:rFonts w:eastAsia="Calibri" w:cs="Calibri" w:ascii="Calibri" w:hAnsi="Calibri"/>
          <w:b/>
          <w:i/>
          <w:color w:val="000000"/>
          <w:sz w:val="24"/>
          <w:u w:val="none"/>
          <w:shd w:fill="FFFFFF" w:val="clear"/>
        </w:rPr>
        <w:t>Prelud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Prelu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u sveučilišnom vrtu navodi Endeavoura da istraži proslavljeni oksfordski orkestar, ali kad se dogodi druga tragedija, on otkrije priču koju bi taj ansambl najradije zaboravio.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Endeavour - Mladi Morse [rating 12] (Sezona 9): </w:t>
      </w:r>
      <w:r>
        <w:rPr>
          <w:rFonts w:eastAsia="Calibri" w:cs="Calibri" w:ascii="Calibri" w:hAnsi="Calibri"/>
          <w:b/>
          <w:i/>
          <w:color w:val="000000"/>
          <w:sz w:val="24"/>
          <w:u w:val="none"/>
          <w:shd w:fill="FFFFFF" w:val="clear"/>
        </w:rPr>
        <w:t>Unifor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Unif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l zločina zahvatio je Oxford. Razvratna skupina studenata pustoši gradom, a smrt uniformiranog policajca izaziva šok u Castle Gateu.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Endeavour - Mladi Morse [rating 12] (Sezona 9): </w:t>
      </w:r>
      <w:r>
        <w:rPr>
          <w:rFonts w:eastAsia="Calibri" w:cs="Calibri" w:ascii="Calibri" w:hAnsi="Calibri"/>
          <w:b/>
          <w:i/>
          <w:color w:val="000000"/>
          <w:sz w:val="24"/>
          <w:u w:val="none"/>
          <w:shd w:fill="FFFFFF" w:val="clear"/>
        </w:rPr>
        <w:t>Exeunt</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Exeu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z obavijesti o smrti u Oxford Mailu, svaka sa zagonetnom porukom, tragovi su za Endeavourovu posljednju istragu. Istodobno, na Thursdaya vrši pritisak jedna njemu poznata osob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Gđica Scarlet [rating 12] (Sezona 5): </w:t>
      </w:r>
      <w:r>
        <w:rPr>
          <w:rFonts w:eastAsia="Calibri" w:cs="Calibri" w:ascii="Calibri" w:hAnsi="Calibri"/>
          <w:b/>
          <w:i/>
          <w:color w:val="000000"/>
          <w:sz w:val="24"/>
          <w:u w:val="none"/>
          <w:shd w:fill="FFFFFF" w:val="clear"/>
        </w:rPr>
        <w:t>Rival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R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novi inspektor pridruži Scotland Yardu, Eliza Scarlet se mora ponovo dokazat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etektiv Murdoch [rating 12] (Sezona 18): </w:t>
      </w:r>
      <w:r>
        <w:rPr>
          <w:rFonts w:eastAsia="Calibri" w:cs="Calibri" w:ascii="Calibri" w:hAnsi="Calibri"/>
          <w:b/>
          <w:i/>
          <w:color w:val="000000"/>
          <w:sz w:val="24"/>
          <w:u w:val="none"/>
          <w:shd w:fill="FFFFFF" w:val="clear"/>
        </w:rPr>
        <w:t>Zvij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šaj Murdocha i Wattsa da zaštite dragocjeni rubin namijenjen novom muzeju potkopavaju odlučni lopov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2] (Sezona 18): </w:t>
      </w:r>
      <w:r>
        <w:rPr>
          <w:rFonts w:eastAsia="Calibri" w:cs="Calibri" w:ascii="Calibri" w:hAnsi="Calibri"/>
          <w:b/>
          <w:i/>
          <w:color w:val="000000"/>
          <w:sz w:val="24"/>
          <w:u w:val="none"/>
          <w:shd w:fill="FFFFFF" w:val="clear"/>
        </w:rPr>
        <w:t>Pogrešan čovj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žene povezana s korumpiranim kandidatom za gradonačelnika koji se možda prije izvukao s ubojstv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ariška policija 1900. [rating 15]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g je pala pod utjecaj Gabriela Sabrana kako se pojavljuje sve više dokaza protiv njega u istrazi Josephineinog ubojstv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Joan [rating 15]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e bliži dan pljačke, Joan postaje sve nervoznija. Tada dolazi do katastrofe jer mora birati između svog sna o sretnoj obitelji i suočavanja s posljedic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Inspektor Ricciardi [rating 15] (Sezona 1): </w:t>
      </w:r>
      <w:r>
        <w:rPr>
          <w:rFonts w:eastAsia="Calibri" w:cs="Calibri" w:ascii="Calibri" w:hAnsi="Calibri"/>
          <w:b/>
          <w:i/>
          <w:color w:val="000000"/>
          <w:sz w:val="24"/>
          <w:u w:val="none"/>
          <w:shd w:fill="FFFFFF" w:val="clear"/>
        </w:rPr>
        <w:t>Svačije mjest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Everyone's P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istražuje ubojstvo poznate napuljske ljepotice, vojvotkinje od Camparina, dok povratak živahne Livije ugrožava njegovu novopečenu vezu s Enricom. [1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Detektiv Murdoch [rating 12] (Sezona 17): </w:t>
      </w:r>
      <w:r>
        <w:rPr>
          <w:rFonts w:eastAsia="Calibri" w:cs="Calibri" w:ascii="Calibri" w:hAnsi="Calibri"/>
          <w:b/>
          <w:i/>
          <w:color w:val="000000"/>
          <w:sz w:val="24"/>
          <w:u w:val="none"/>
          <w:shd w:fill="FFFFFF" w:val="clear"/>
        </w:rPr>
        <w:t>Propovjednik Jimmy Wilde</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reacher Jimmy Wil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iznenadna smrt čovjeka prilikom čitanja evanđelja povezana s vatrenim šarlatanskim propovjednikom i časnom sestr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Detektiv Murdoch [rating 12] (Sezona 17): </w:t>
      </w:r>
      <w:r>
        <w:rPr>
          <w:rFonts w:eastAsia="Calibri" w:cs="Calibri" w:ascii="Calibri" w:hAnsi="Calibri"/>
          <w:b/>
          <w:i/>
          <w:color w:val="000000"/>
          <w:sz w:val="24"/>
          <w:u w:val="none"/>
          <w:shd w:fill="FFFFFF" w:val="clear"/>
        </w:rPr>
        <w:t>Fantastični gospodin Fawkes</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Fantastic Mr. Faw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pomaže Terrenceu Meyersu u istrazi nad vodećim kandidatom za premijera, nakon ubojstva njegovog otpuštenog suradni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Inspektor George Gently [rating 12] (Sezona 4): </w:t>
      </w:r>
      <w:r>
        <w:rPr>
          <w:rFonts w:eastAsia="Calibri" w:cs="Calibri" w:ascii="Calibri" w:hAnsi="Calibri"/>
          <w:b/>
          <w:i/>
          <w:color w:val="000000"/>
          <w:sz w:val="24"/>
          <w:u w:val="none"/>
          <w:shd w:fill="FFFFFF" w:val="clear"/>
        </w:rPr>
        <w:t>Gently naopačk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Upside 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u šumi pronađu tijelo nestale učenice, Gently i Bacchus nađu se u jednom novom svijetu slavnih osoba iz svijeta popa i medija. [8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Moderne istrage gospođice Fisher [rating 12] (Sezona 1): </w:t>
      </w:r>
      <w:r>
        <w:rPr>
          <w:rFonts w:eastAsia="Calibri" w:cs="Calibri" w:ascii="Calibri" w:hAnsi="Calibri"/>
          <w:b/>
          <w:i/>
          <w:color w:val="000000"/>
          <w:sz w:val="24"/>
          <w:u w:val="none"/>
          <w:shd w:fill="FFFFFF" w:val="clear"/>
        </w:rPr>
        <w:t>Začinjeno ubojstvo: 2. di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prugu Grahama Kinga, Shirley, ubije eksplozija koja je umalo usmrtila i Peregrine, istraga se zahukta i razotkrije mrežu nezakonitih aktiv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Moderne istrage gospođice Fisher [rating 12] (Sezona 2): </w:t>
      </w:r>
      <w:r>
        <w:rPr>
          <w:rFonts w:eastAsia="Calibri" w:cs="Calibri" w:ascii="Calibri" w:hAnsi="Calibri"/>
          <w:b/>
          <w:i/>
          <w:color w:val="000000"/>
          <w:sz w:val="24"/>
          <w:u w:val="none"/>
          <w:shd w:fill="FFFFFF" w:val="clear"/>
        </w:rPr>
        <w:t>Smrt u sau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 slavni arhitekt Peregrinine kuće i žena drugog čovjeka pronađeni nasmrt ispečeni u njegovoj sauni, Peregrine i James posumnjaju na ljubomornu supru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Moderne istrage gospođice Fisher [rating 12] (Sezona 2): </w:t>
      </w:r>
      <w:r>
        <w:rPr>
          <w:rFonts w:eastAsia="Calibri" w:cs="Calibri" w:ascii="Calibri" w:hAnsi="Calibri"/>
          <w:b/>
          <w:i/>
          <w:color w:val="000000"/>
          <w:sz w:val="24"/>
          <w:u w:val="none"/>
          <w:shd w:fill="FFFFFF" w:val="clear"/>
        </w:rPr>
        <w:t>Umri sa mno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me Die With 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ino uzbuđenje zbog njezina skorog vjenčanja nije trajalo dugo - tijekom obuke za stjuardese pronađeno je tijelo že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Dalgliesh [rating 12] (Sezona 3): </w:t>
      </w:r>
      <w:r>
        <w:rPr>
          <w:rFonts w:eastAsia="Calibri" w:cs="Calibri" w:ascii="Calibri" w:hAnsi="Calibri"/>
          <w:b/>
          <w:i/>
          <w:color w:val="000000"/>
          <w:sz w:val="24"/>
          <w:u w:val="none"/>
          <w:shd w:fill="FFFFFF" w:val="clear"/>
        </w:rPr>
        <w:t>Varke i čež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Kentu traga za serijskim ubojicom koji cilja na zaposlenice u nuklearnoj elektrani. Dalgliesh dolazi istražiti moguće veze s terorizmom.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Detektiv Murdoch [rating 12] (Sezona 18): </w:t>
      </w:r>
      <w:r>
        <w:rPr>
          <w:rFonts w:eastAsia="Calibri" w:cs="Calibri" w:ascii="Calibri" w:hAnsi="Calibri"/>
          <w:b/>
          <w:i/>
          <w:color w:val="000000"/>
          <w:sz w:val="24"/>
          <w:u w:val="none"/>
          <w:shd w:fill="FFFFFF" w:val="clear"/>
        </w:rPr>
        <w:t>Zvij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šaj Murdocha i Wattsa da zaštite dragocjeni rubin namijenjen novom muzeju potkopavaju odlučni lopov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Detektiv Murdoch [rating 12] (Sezona 18): </w:t>
      </w:r>
      <w:r>
        <w:rPr>
          <w:rFonts w:eastAsia="Calibri" w:cs="Calibri" w:ascii="Calibri" w:hAnsi="Calibri"/>
          <w:b/>
          <w:i/>
          <w:color w:val="000000"/>
          <w:sz w:val="24"/>
          <w:u w:val="none"/>
          <w:shd w:fill="FFFFFF" w:val="clear"/>
        </w:rPr>
        <w:t>Pogrešan čovj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žene povezana s korumpiranim kandidatom za gradonačelnika koji se možda prije izvukao s ubojstv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Klub istražiteljica ubojstava iz Marlowa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član jedriličarskog kluba bude ubijen, Judith, Becks i Suzie moraju se nositi s tinjajućim razmiricama u maloj zajednici u potrazi za pravd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 xml:space="preserve">Gospođica Scarlet i Vojvoda [rating 12] (Sezona 2): </w:t>
      </w:r>
      <w:r>
        <w:rPr>
          <w:rFonts w:eastAsia="Calibri" w:cs="Calibri" w:ascii="Calibri" w:hAnsi="Calibri"/>
          <w:b/>
          <w:i/>
          <w:color w:val="000000"/>
          <w:sz w:val="24"/>
          <w:u w:val="none"/>
          <w:shd w:fill="FFFFFF" w:val="clear"/>
        </w:rPr>
        <w:t>Anđeo pak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Angel of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angažirana da riješi slučaj ucjene u mutnom svijetu viktorijanske medicine i pritom nailazi na novog suparnika koji je želi angažirati ili uništiti njezinu agen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Gospođica Scarlet i Vojvoda [rating 12] (Sezona 2): </w:t>
      </w:r>
      <w:r>
        <w:rPr>
          <w:rFonts w:eastAsia="Calibri" w:cs="Calibri" w:ascii="Calibri" w:hAnsi="Calibri"/>
          <w:b/>
          <w:i/>
          <w:color w:val="000000"/>
          <w:sz w:val="24"/>
          <w:u w:val="none"/>
          <w:shd w:fill="FFFFFF" w:val="clear"/>
        </w:rPr>
        <w:t>Četvrt do ponoć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Quarter to Midnigh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pisac nađe se u središtu Elizine istrage jer niz ubojstava oponaša prizore iz njegovih knjiga. Istodobno, Duke surađuje s novim šefom i problematičnim uznemirenim mladim detektiv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Gospođica Scarlet i Vojvoda [rating 12] (Sezona 2): </w:t>
      </w:r>
      <w:r>
        <w:rPr>
          <w:rFonts w:eastAsia="Calibri" w:cs="Calibri" w:ascii="Calibri" w:hAnsi="Calibri"/>
          <w:b/>
          <w:i/>
          <w:color w:val="000000"/>
          <w:sz w:val="24"/>
          <w:u w:val="none"/>
          <w:shd w:fill="FFFFFF" w:val="clear"/>
        </w:rPr>
        <w:t>Prijedlog</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Propos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vatni istražitelj Nash nastrijeljen je upravo kad Eliza pristane raditi s njim. Dok Eliza i Moses nastoje razriješiti taj pokušaj ubojstva, otkrivaju da je meta bila Eli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Gospođica Scarlet i Vojvoda [rating 12] (Sezona 3): </w:t>
      </w:r>
      <w:r>
        <w:rPr>
          <w:rFonts w:eastAsia="Calibri" w:cs="Calibri" w:ascii="Calibri" w:hAnsi="Calibri"/>
          <w:b/>
          <w:i/>
          <w:color w:val="000000"/>
          <w:sz w:val="24"/>
          <w:u w:val="none"/>
          <w:shd w:fill="FFFFFF" w:val="clear"/>
        </w:rPr>
        <w:t>Nest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Vanish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vni mađioničar iznenada nestane; cijeli London priča o misteriju, a Elizu novine angažiraju da istraži slučaj, unatoč činjenici da je Vojvoda već započeo istrag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Klub istražiteljica ubojstava iz Marlowa [rating 12]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član jedriličarskog kluba bude ubijen, Judith, Becks i Suzie moraju se nositi s tinjajućim razmiricama u maloj zajednici u potrazi za pravd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19.00</w:t>
        <w:tab/>
        <w:t xml:space="preserve">Detektiv Murdoch [rating 12] (Sezona 18): </w:t>
      </w:r>
      <w:r>
        <w:rPr>
          <w:rFonts w:eastAsia="Calibri" w:cs="Calibri" w:ascii="Calibri" w:hAnsi="Calibri"/>
          <w:b/>
          <w:i/>
          <w:color w:val="000000"/>
          <w:sz w:val="24"/>
          <w:u w:val="none"/>
          <w:shd w:fill="FFFFFF" w:val="clear"/>
        </w:rPr>
        <w:t>Najprikladnije ubojstv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misteriozne smrti mogla bi biti povezana s novom automatiziranom zalogajnicom u koju su uložili Higgins i Roberts.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0.00</w:t>
        <w:tab/>
        <w:t xml:space="preserve">Detektiv Murdoch [rating 12] (Sezona 18): </w:t>
      </w:r>
      <w:r>
        <w:rPr>
          <w:rFonts w:eastAsia="Calibri" w:cs="Calibri" w:ascii="Calibri" w:hAnsi="Calibri"/>
          <w:b/>
          <w:i/>
          <w:color w:val="000000"/>
          <w:sz w:val="24"/>
          <w:u w:val="none"/>
          <w:shd w:fill="FFFFFF" w:val="clear"/>
        </w:rPr>
        <w:t>Kad irske oči laž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tencijalni katolički atentator bude ubijen, Murdoch se suočava s moćnim protestantskim vođom koji mu je bio me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Tvornica lutaka [rating 15]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je vezana za stolicu u Silasovu podrumu i shvaća da je jedini izlaz ostati miran - kad Silas počne govoriti o prijateljici iz djetinjstva, Iris shvaća da je to još jedna djevojka koju je ubi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Pariška policija 1900. [rating 15]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g je pala pod utjecaj Gabriela Sabrana kako se pojavljuje sve više dokaza protiv njega u istrazi Josephineinog ubojstv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Joan [rating 15]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oan: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se bliži dan pljačke, Joan postaje sve nervoznija. Tada dolazi do katastrofe jer mora birati između svog sna o sretnoj obitelji i suočavanja s posljedic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algliesh [rating 12] (Sezona 3): </w:t>
      </w:r>
      <w:r>
        <w:rPr>
          <w:rFonts w:eastAsia="Calibri" w:cs="Calibri" w:ascii="Calibri" w:hAnsi="Calibri"/>
          <w:b/>
          <w:i/>
          <w:color w:val="000000"/>
          <w:sz w:val="24"/>
          <w:u w:val="none"/>
          <w:shd w:fill="FFFFFF" w:val="clear"/>
        </w:rPr>
        <w:t>Varke i čež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vices and Des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icija u Kentu traga za serijskim ubojicom koji cilja na zaposlenice u nuklearnoj elektrani. Dalgliesh dolazi istražiti moguće veze s terorizmom.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Endeavour - Mladi Morse [rating 12] (Sezona 6): </w:t>
      </w:r>
      <w:r>
        <w:rPr>
          <w:rFonts w:eastAsia="Calibri" w:cs="Calibri" w:ascii="Calibri" w:hAnsi="Calibri"/>
          <w:b/>
          <w:i/>
          <w:color w:val="000000"/>
          <w:sz w:val="24"/>
          <w:u w:val="none"/>
          <w:shd w:fill="FFFFFF" w:val="clear"/>
        </w:rPr>
        <w:t>Pilo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Py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ponovno nosi uniformu i patrolira usamljenim ruralnim područjem. Kada otkrije leš nestale školarke, Odjel za kriminalističke istrage u Castle Gateu, u kojem radi Thursday, upliće se u istragu.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Detektiv Murdoch [rating 12] (Sezona 17): </w:t>
      </w:r>
      <w:r>
        <w:rPr>
          <w:rFonts w:eastAsia="Calibri" w:cs="Calibri" w:ascii="Calibri" w:hAnsi="Calibri"/>
          <w:b/>
          <w:i/>
          <w:color w:val="000000"/>
          <w:sz w:val="24"/>
          <w:u w:val="none"/>
          <w:shd w:fill="FFFFFF" w:val="clear"/>
        </w:rPr>
        <w:t>Ubojstvo u sveučilišnom domu</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je ubijena nožem u svojoj sobi sveučilišnog doma, a Crabtree i Watts sumnjaju da je počinitelj drugi student.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Grantchester [rating 12]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 Geordie istražuju niz pljački poštanskog ureda, za koje se čini da su djelo Bonnie i Clydea iz Cambridgeshire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Moderne istrage gospođice Fisher [rating 12] (Sezona 2): </w:t>
      </w:r>
      <w:r>
        <w:rPr>
          <w:rFonts w:eastAsia="Calibri" w:cs="Calibri" w:ascii="Calibri" w:hAnsi="Calibri"/>
          <w:b/>
          <w:i/>
          <w:color w:val="000000"/>
          <w:sz w:val="24"/>
          <w:u w:val="none"/>
          <w:shd w:fill="FFFFFF" w:val="clear"/>
        </w:rPr>
        <w:t>Aleja smr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sječena glava člana bande kotrlja se po kuglani. Peregrine i James ubrzo se nađu usred rata između dviju najgorih tinejdžerskih bandi u Melbourne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Endeavour - Mladi Morse [rating 12] (Sezona 6): </w:t>
      </w:r>
      <w:r>
        <w:rPr>
          <w:rFonts w:eastAsia="Calibri" w:cs="Calibri" w:ascii="Calibri" w:hAnsi="Calibri"/>
          <w:b/>
          <w:i/>
          <w:color w:val="000000"/>
          <w:sz w:val="24"/>
          <w:u w:val="none"/>
          <w:shd w:fill="FFFFFF" w:val="clear"/>
        </w:rPr>
        <w:t>Apol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Apo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istražuje smrt astrofizičara Adama Drakea i njegove djevojke Christine. Kada tragovi počnu upućivati na prljavu igru, Endeavour zatraži pomoć ozlijeđenog Thursday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Duh Cantervillea [rating 12] (Sezona 1): </w:t>
      </w:r>
      <w:r>
        <w:rPr>
          <w:rFonts w:eastAsia="Calibri" w:cs="Calibri" w:ascii="Calibri" w:hAnsi="Calibri"/>
          <w:b/>
          <w:i/>
          <w:color w:val="000000"/>
          <w:sz w:val="24"/>
          <w:u w:val="none"/>
          <w:shd w:fill="FFFFFF" w:val="clear"/>
        </w:rPr>
        <w:t>Proljeć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antastič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obitelj u nevolji useli u ukleti dvorac, tamošnji pretjerano dramatični kućni duh dobiva drugu priliku za život za kakvim žud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va stvorenja velika i mala [rating 12] (Sezona 3): </w:t>
      </w:r>
      <w:r>
        <w:rPr>
          <w:rFonts w:eastAsia="Calibri" w:cs="Calibri" w:ascii="Calibri" w:hAnsi="Calibri"/>
          <w:b/>
          <w:i/>
          <w:color w:val="000000"/>
          <w:sz w:val="24"/>
          <w:u w:val="none"/>
          <w:shd w:fill="FFFFFF" w:val="clear"/>
        </w:rPr>
        <w:t>Preživjeti Siegfried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Surviving Siegfr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prima loše vijesti, a Helen se iznova uvjeri u to koliko marljivo James radi, no oklijeva kad mu treba pomoći i zamoliti oca da provede nepopularni program testiranja na tuberkuloz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rantchester [rating 12]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 Geordie istražuju niz pljački poštanskog ureda, za koje se čini da su djelo Bonnie i Clydea iz Cambridgeshire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Detektiv Murdoch [rating 12] (Sezona 18): </w:t>
      </w:r>
      <w:r>
        <w:rPr>
          <w:rFonts w:eastAsia="Calibri" w:cs="Calibri" w:ascii="Calibri" w:hAnsi="Calibri"/>
          <w:b/>
          <w:i/>
          <w:color w:val="000000"/>
          <w:sz w:val="24"/>
          <w:u w:val="none"/>
          <w:shd w:fill="FFFFFF" w:val="clear"/>
        </w:rPr>
        <w:t>Najprikladnije ubojstv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misteriozne smrti mogla bi biti povezana s novom automatiziranom zalogajnicom u koju su uložili Higgins i Robert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Detektiv Murdoch [rating 12] (Sezona 18): </w:t>
      </w:r>
      <w:r>
        <w:rPr>
          <w:rFonts w:eastAsia="Calibri" w:cs="Calibri" w:ascii="Calibri" w:hAnsi="Calibri"/>
          <w:b/>
          <w:i/>
          <w:color w:val="000000"/>
          <w:sz w:val="24"/>
          <w:u w:val="none"/>
          <w:shd w:fill="FFFFFF" w:val="clear"/>
        </w:rPr>
        <w:t>Kad irske oči laž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tencijalni katolički atentator bude ubijen, Murdoch se suočava s moćnim protestantskim vođom koji mu je bio m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Duh Cantervillea [rating 12] (Sezona 1): </w:t>
      </w:r>
      <w:r>
        <w:rPr>
          <w:rFonts w:eastAsia="Calibri" w:cs="Calibri" w:ascii="Calibri" w:hAnsi="Calibri"/>
          <w:b/>
          <w:i/>
          <w:color w:val="000000"/>
          <w:sz w:val="24"/>
          <w:u w:val="none"/>
          <w:shd w:fill="FFFFFF" w:val="clear"/>
        </w:rPr>
        <w:t>Proljeć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Sp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antastič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obitelj u nevolji useli u ukleti dvorac, tamošnji pretjerano dramatični kućni duh dobiva drugu priliku za život za kakvim žud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đica Scarlet i Vojvoda [rating 12] (Sezona 3): </w:t>
      </w:r>
      <w:r>
        <w:rPr>
          <w:rFonts w:eastAsia="Calibri" w:cs="Calibri" w:ascii="Calibri" w:hAnsi="Calibri"/>
          <w:b/>
          <w:i/>
          <w:color w:val="000000"/>
          <w:sz w:val="24"/>
          <w:u w:val="none"/>
          <w:shd w:fill="FFFFFF" w:val="clear"/>
        </w:rPr>
        <w:t>Hotel St Marc</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Hotel St Mar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lijedi prevaranta do hotela u zabačenom dijelu Francuske. Vjeruje da je konačno uhvatila Scotland Yardovog najtraženijeg čovjeka, no ona nije jedini gost hotela koji se želi dočepati nagrad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đica Marple [rating 12] (Sezona 1): </w:t>
      </w:r>
      <w:r>
        <w:rPr>
          <w:rFonts w:eastAsia="Calibri" w:cs="Calibri" w:ascii="Calibri" w:hAnsi="Calibri"/>
          <w:b/>
          <w:i/>
          <w:color w:val="000000"/>
          <w:sz w:val="24"/>
          <w:u w:val="none"/>
          <w:shd w:fill="FFFFFF" w:val="clear"/>
        </w:rPr>
        <w:t>Leš u bibliote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knjižnici u Gossington Hallu pronađu tijelo glamurozne plavuše, Dolly Bantry zna da će joj trebati sva moguća pomoć kako bi supruga Arthura oslobodila sumnj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etektiv Murdoch [rating 12] (Sezona 17): </w:t>
      </w:r>
      <w:r>
        <w:rPr>
          <w:rFonts w:eastAsia="Calibri" w:cs="Calibri" w:ascii="Calibri" w:hAnsi="Calibri"/>
          <w:b/>
          <w:i/>
          <w:color w:val="000000"/>
          <w:sz w:val="24"/>
          <w:u w:val="none"/>
          <w:shd w:fill="FFFFFF" w:val="clear"/>
        </w:rPr>
        <w:t>Iznenađujuća vez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n dr. Ogden o ženskoj bolnici je ostvaren, ali i razbijen nakon što je prisiljena uvesti karantenu nakon otvar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2]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skladatelja u usponu dok Brackenreid pronalazi novi hobi - violončel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nspektor Ricciardi [rating 15] (Sezona 1): </w:t>
      </w:r>
      <w:r>
        <w:rPr>
          <w:rFonts w:eastAsia="Calibri" w:cs="Calibri" w:ascii="Calibri" w:hAnsi="Calibri"/>
          <w:b/>
          <w:i/>
          <w:color w:val="000000"/>
          <w:sz w:val="24"/>
          <w:u w:val="none"/>
          <w:shd w:fill="FFFFFF" w:val="clear"/>
        </w:rPr>
        <w:t>Dan mrtv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Day of the D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licama Napulja pronađeno je mrtvo dijete. Žrtva je navodno umrla od gladi, ali Ricciardi vjeruje da je otrovana. Istina dovodi inspektora u smrtnu opasnost. [1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Tvornica lutaka [rating 15]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je vezana za stolicu u Silasovu podrumu i shvaća da je jedini izlaz ostati miran - kad Silas počne govoriti o prijateljici iz djetinjstva, Iris shvaća da je to još jedna djevojka koju je ubio.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Pariška policija 1900. [rating 15]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g je pala pod utjecaj Gabriela Sabrana kako se pojavljuje sve više dokaza protiv njega u istrazi Josephineinog ubojstv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Detektiv Murdoch [rating 12] (Sezona 17): </w:t>
      </w:r>
      <w:r>
        <w:rPr>
          <w:rFonts w:eastAsia="Calibri" w:cs="Calibri" w:ascii="Calibri" w:hAnsi="Calibri"/>
          <w:b/>
          <w:i/>
          <w:color w:val="000000"/>
          <w:sz w:val="24"/>
          <w:u w:val="none"/>
          <w:shd w:fill="FFFFFF" w:val="clear"/>
        </w:rPr>
        <w:t>Iznenađujuća vez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ost Surprising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n dr. Ogden o ženskoj bolnici je ostvaren, ali i razbijen nakon što je prisiljena uvesti karantenu nakon otvar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Detektiv Murdoch [rating 12] (Sezona 17): </w:t>
      </w:r>
      <w:r>
        <w:rPr>
          <w:rFonts w:eastAsia="Calibri" w:cs="Calibri" w:ascii="Calibri" w:hAnsi="Calibri"/>
          <w:b/>
          <w:i/>
          <w:color w:val="000000"/>
          <w:sz w:val="24"/>
          <w:u w:val="none"/>
          <w:shd w:fill="FFFFFF" w:val="clear"/>
        </w:rPr>
        <w:t>Krvava rapsodija</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Rhapsody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skladatelja u usponu dok Brackenreid pronalazi novi hobi - violončel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Tvornica lutaka [rating 15]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je vezana za stolicu u Silasovu podrumu i shvaća da je jedini izlaz ostati miran - kad Silas počne govoriti o prijateljici iz djetinjstva, Iris shvaća da je to još jedna djevojka koju je ubi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Endeavour - Mladi Morse [rating 12] (Sezona 6): </w:t>
      </w:r>
      <w:r>
        <w:rPr>
          <w:rFonts w:eastAsia="Calibri" w:cs="Calibri" w:ascii="Calibri" w:hAnsi="Calibri"/>
          <w:b/>
          <w:i/>
          <w:color w:val="000000"/>
          <w:sz w:val="24"/>
          <w:u w:val="none"/>
          <w:shd w:fill="FFFFFF" w:val="clear"/>
        </w:rPr>
        <w:t>Apol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Apo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istražuje smrt astrofizičara Adama Drakea i njegove djevojke Christine. Kada tragovi počnu upućivati na prljavu igru, Endeavour zatraži pomoć ozlijeđenog Thursday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Detektiv Murdoch [rating 12] (Sezona 18): </w:t>
      </w:r>
      <w:r>
        <w:rPr>
          <w:rFonts w:eastAsia="Calibri" w:cs="Calibri" w:ascii="Calibri" w:hAnsi="Calibri"/>
          <w:b/>
          <w:i/>
          <w:color w:val="000000"/>
          <w:sz w:val="24"/>
          <w:u w:val="none"/>
          <w:shd w:fill="FFFFFF" w:val="clear"/>
        </w:rPr>
        <w:t>Kad irske oči laž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tencijalni katolički atentator bude ubijen, Murdoch se suočava s moćnim protestantskim vođom koji mu je bio meta.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Grantchester [rating 12]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 Geordie bave se ubojstvom mladog tvorničkog radnika unatoč tomu što tajne sile nastoje onemogućiti njihovu istra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Moderne istrage gospođice Fisher [rating 12] (Sezona 2): </w:t>
      </w:r>
      <w:r>
        <w:rPr>
          <w:rFonts w:eastAsia="Calibri" w:cs="Calibri" w:ascii="Calibri" w:hAnsi="Calibri"/>
          <w:b/>
          <w:i/>
          <w:color w:val="000000"/>
          <w:sz w:val="24"/>
          <w:u w:val="none"/>
          <w:shd w:fill="FFFFFF" w:val="clear"/>
        </w:rPr>
        <w:t>Coop De Gra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op De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golubinjaku pronalaze tijelo ljubitelja utrka golubova prekriveno katranom i perjem. Istraga Jamesa i Peregrine dovodi do kluba za utrke golubova u predgrađ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Dalgliesh [rating 12] (Sezona 1): </w:t>
      </w:r>
      <w:r>
        <w:rPr>
          <w:rFonts w:eastAsia="Calibri" w:cs="Calibri" w:ascii="Calibri" w:hAnsi="Calibri"/>
          <w:b/>
          <w:i/>
          <w:color w:val="000000"/>
          <w:sz w:val="24"/>
          <w:u w:val="none"/>
          <w:shd w:fill="FFFFFF" w:val="clear"/>
        </w:rPr>
        <w:t>Ubojstva na Nightingale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šeg inspektora Dalgliesha šalju u školu za medicinske sestre kako bi istražio smrt polaznice otrovane tijekom demonstracije. Nakon smrti druge polaznice, Dalglieshev lov na ubojicu se intenzivir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Tom Jones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ačeni Tom putuje u London, a Sophia se sutradan trebala udati za Blifila. Te večeri Sophia bježi od kuće u potrazi za Tomom te ga zatekne u naručju mondene gđice Waters.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va stvorenja velika i mala [rating 12] (Sezona 3): </w:t>
      </w:r>
      <w:r>
        <w:rPr>
          <w:rFonts w:eastAsia="Calibri" w:cs="Calibri" w:ascii="Calibri" w:hAnsi="Calibri"/>
          <w:b/>
          <w:i/>
          <w:color w:val="000000"/>
          <w:sz w:val="24"/>
          <w:u w:val="none"/>
          <w:shd w:fill="FFFFFF" w:val="clear"/>
        </w:rPr>
        <w:t>Kakva zbrk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What A Balls-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napokon uspijeva privoljeti farmere da prihvate program testiranja na TBC Ministarstva poljoprivrede, a Tristan vodi Florence Pandhi, kći Siegfriedova suparnika, na izlaza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rantchester [rating 12]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 Geordie bave se ubojstvom mladog tvorničkog radnika unatoč tomu što tajne sile nastoje onemogućiti njihov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Dalgliesh [rating 12] (Sezona 1): </w:t>
      </w:r>
      <w:r>
        <w:rPr>
          <w:rFonts w:eastAsia="Calibri" w:cs="Calibri" w:ascii="Calibri" w:hAnsi="Calibri"/>
          <w:b/>
          <w:i/>
          <w:color w:val="000000"/>
          <w:sz w:val="24"/>
          <w:u w:val="none"/>
          <w:shd w:fill="FFFFFF" w:val="clear"/>
        </w:rPr>
        <w:t>Ubojstva na Nightingale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šeg inspektora Dalgliesha šalju u školu za medicinske sestre kako bi istražio smrt polaznice otrovane tijekom demonstracije. Nakon smrti druge polaznice, Dalglieshev lov na ubojicu se intenzivir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Tom Jones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bačeni Tom putuje u London, a Sophia se sutradan trebala udati za Blifila. Te večeri Sophia bježi od kuće u potrazi za Tomom te ga zatekne u naručju mondene gđice Waters.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đica Scarlet i Vojvoda [rating 12] (Sezona 3): </w:t>
      </w:r>
      <w:r>
        <w:rPr>
          <w:rFonts w:eastAsia="Calibri" w:cs="Calibri" w:ascii="Calibri" w:hAnsi="Calibri"/>
          <w:b/>
          <w:i/>
          <w:color w:val="000000"/>
          <w:sz w:val="24"/>
          <w:u w:val="none"/>
          <w:shd w:fill="FFFFFF" w:val="clear"/>
        </w:rPr>
        <w:t>Krvna loz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Bloodl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Fitzroy vidi kolegu kako podmeće dokaze o osumnjičenom. Budući da je Vojvoda na putu, Fitzroy se obraća Elizi i angažira je da istraži slučaj korupcije u polici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đica Marple [rating 12] (Sezona 1): </w:t>
      </w:r>
      <w:r>
        <w:rPr>
          <w:rFonts w:eastAsia="Calibri" w:cs="Calibri" w:ascii="Calibri" w:hAnsi="Calibri"/>
          <w:b/>
          <w:i/>
          <w:color w:val="000000"/>
          <w:sz w:val="24"/>
          <w:u w:val="none"/>
          <w:shd w:fill="FFFFFF" w:val="clear"/>
        </w:rPr>
        <w:t>Ubojstvo u župnom dvor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ko se ne doima iznenađenim kada pukovnika Protheroea nađu ubijenog u mjesnom župnom dvoru. Mnogo je lažnih tragova, posebice kad njegova udovica i njezin ljubavnik oboje priznaju ubojstvo.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etektiv Murdoch [rating 12] (Sezona 17): </w:t>
      </w:r>
      <w:r>
        <w:rPr>
          <w:rFonts w:eastAsia="Calibri" w:cs="Calibri" w:ascii="Calibri" w:hAnsi="Calibri"/>
          <w:b/>
          <w:i/>
          <w:color w:val="000000"/>
          <w:sz w:val="24"/>
          <w:u w:val="none"/>
          <w:shd w:fill="FFFFFF" w:val="clear"/>
        </w:rPr>
        <w:t>Ubojstvo u sveučilišnom domu</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je ubijena nožem u svojoj sobi sveučilišnog doma, a Crabtree i Watts sumnjaju da je počinitelj drugi studen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2] (Sezona 17): </w:t>
      </w:r>
      <w:r>
        <w:rPr>
          <w:rFonts w:eastAsia="Calibri" w:cs="Calibri" w:ascii="Calibri" w:hAnsi="Calibri"/>
          <w:b/>
          <w:i/>
          <w:color w:val="000000"/>
          <w:sz w:val="24"/>
          <w:u w:val="none"/>
          <w:shd w:fill="FFFFFF" w:val="clear"/>
        </w:rPr>
        <w:t>Dim koji ulazi u oči</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umire u pijanoj tučnjavi u Starbright Loungeu, a Murdochov osumnjičenik je drugi detekti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đica Scarlet [rating 12] (Sezona 5): </w:t>
      </w:r>
      <w:r>
        <w:rPr>
          <w:rFonts w:eastAsia="Calibri" w:cs="Calibri" w:ascii="Calibri" w:hAnsi="Calibri"/>
          <w:b/>
          <w:i/>
          <w:color w:val="000000"/>
          <w:sz w:val="24"/>
          <w:u w:val="none"/>
          <w:shd w:fill="FFFFFF" w:val="clear"/>
        </w:rPr>
        <w:t>Ce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G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mora riješiti ubojstvo utjecajnog privatnog detektiva koji je za života skrivao mnoga tog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Detektiv Murdoch [rating 12] (Sezona 18): </w:t>
      </w:r>
      <w:r>
        <w:rPr>
          <w:rFonts w:eastAsia="Calibri" w:cs="Calibri" w:ascii="Calibri" w:hAnsi="Calibri"/>
          <w:b/>
          <w:i/>
          <w:color w:val="000000"/>
          <w:sz w:val="24"/>
          <w:u w:val="none"/>
          <w:shd w:fill="FFFFFF" w:val="clear"/>
        </w:rPr>
        <w:t>Najprikladnije ubojstv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misteriozne smrti mogla bi biti povezana s novom automatiziranom zalogajnicom u koju su uložili Higgins i Roberts.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Detektiv Murdoch [rating 12] (Sezona 18): </w:t>
      </w:r>
      <w:r>
        <w:rPr>
          <w:rFonts w:eastAsia="Calibri" w:cs="Calibri" w:ascii="Calibri" w:hAnsi="Calibri"/>
          <w:b/>
          <w:i/>
          <w:color w:val="000000"/>
          <w:sz w:val="24"/>
          <w:u w:val="none"/>
          <w:shd w:fill="FFFFFF" w:val="clear"/>
        </w:rPr>
        <w:t>Kad irske oči laž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tencijalni katolički atentator bude ubijen, Murdoch se suočava s moćnim protestantskim vođom koji mu je bio me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Tvornica lutaka [rating 15]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Doll Factory: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ris je vezana za stolicu u Silasovu podrumu i shvaća da je jedini izlaz ostati miran - kad Silas počne govoriti o prijateljici iz djetinjstva, Iris shvaća da je to još jedna djevojka koju je ubi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Detektiv Murdoch [rating 12] (Sezona 17): </w:t>
      </w:r>
      <w:r>
        <w:rPr>
          <w:rFonts w:eastAsia="Calibri" w:cs="Calibri" w:ascii="Calibri" w:hAnsi="Calibri"/>
          <w:b/>
          <w:i/>
          <w:color w:val="000000"/>
          <w:sz w:val="24"/>
          <w:u w:val="none"/>
          <w:shd w:fill="FFFFFF" w:val="clear"/>
        </w:rPr>
        <w:t>Ubojstvo u sveučilišnom domu</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Engaged to be Murder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ena je ubijena nožem u svojoj sobi sveučilišnog doma, a Crabtree i Watts sumnjaju da je počinitelj drugi studen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Detektiv Murdoch [rating 12] (Sezona 17): </w:t>
      </w:r>
      <w:r>
        <w:rPr>
          <w:rFonts w:eastAsia="Calibri" w:cs="Calibri" w:ascii="Calibri" w:hAnsi="Calibri"/>
          <w:b/>
          <w:i/>
          <w:color w:val="000000"/>
          <w:sz w:val="24"/>
          <w:u w:val="none"/>
          <w:shd w:fill="FFFFFF" w:val="clear"/>
        </w:rPr>
        <w:t>Dim koji ulazi u oči</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umire u pijanoj tučnjavi u Starbright Loungeu, a Murdochov osumnjičenik je drugi detektiv.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Inspektor Ricciardi [rating 15] (Sezona 1): </w:t>
      </w:r>
      <w:r>
        <w:rPr>
          <w:rFonts w:eastAsia="Calibri" w:cs="Calibri" w:ascii="Calibri" w:hAnsi="Calibri"/>
          <w:b/>
          <w:i/>
          <w:color w:val="000000"/>
          <w:sz w:val="24"/>
          <w:u w:val="none"/>
          <w:shd w:fill="FFFFFF" w:val="clear"/>
        </w:rPr>
        <w:t>Dan mrtv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Day of the D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licama Napulja pronađeno je mrtvo dijete. Žrtva je navodno umrla od gladi, ali Ricciardi vjeruje da je otrovana. Istina dovodi inspektora u smrtnu opasnost.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Dalgliesh [rating 12] (Sezona 1): </w:t>
      </w:r>
      <w:r>
        <w:rPr>
          <w:rFonts w:eastAsia="Calibri" w:cs="Calibri" w:ascii="Calibri" w:hAnsi="Calibri"/>
          <w:b/>
          <w:i/>
          <w:color w:val="000000"/>
          <w:sz w:val="24"/>
          <w:u w:val="none"/>
          <w:shd w:fill="FFFFFF" w:val="clear"/>
        </w:rPr>
        <w:t>Ubojstva na Nightingale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šeg inspektora Dalgliesha šalju u školu za medicinske sestre kako bi istražio smrt polaznice otrovane tijekom demonstracije. Nakon smrti druge polaznice, Dalglieshev lov na ubojicu se intenzivira. [11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Grantchester [rating 12]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jegavši od svojih problema u Grantchesteru, Sidney dolazi do romskog logora koji je sada dom Ronnieju Maguireu. Ubrzo je uvučen u ubojstvo među članovima te zajedn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Moderne istrage gospođice Fisher [rating 12] (Sezona 2): </w:t>
      </w:r>
      <w:r>
        <w:rPr>
          <w:rFonts w:eastAsia="Calibri" w:cs="Calibri" w:ascii="Calibri" w:hAnsi="Calibri"/>
          <w:b/>
          <w:i/>
          <w:color w:val="000000"/>
          <w:sz w:val="24"/>
          <w:u w:val="none"/>
          <w:shd w:fill="FFFFFF" w:val="clear"/>
        </w:rPr>
        <w:t>Strahote uz rijek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Reel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štvo se okuplja uz rijeku kako bi se opustili i zaboravili osobne boli, ali dan na suncu pretvara se u užas kada Samuel svojim štapom za pecanje uhvati leš.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Inspektor George Gently [rating 12] (Sezona 4): </w:t>
      </w:r>
      <w:r>
        <w:rPr>
          <w:rFonts w:eastAsia="Calibri" w:cs="Calibri" w:ascii="Calibri" w:hAnsi="Calibri"/>
          <w:b/>
          <w:i/>
          <w:color w:val="000000"/>
          <w:sz w:val="24"/>
          <w:u w:val="none"/>
          <w:shd w:fill="FFFFFF" w:val="clear"/>
        </w:rPr>
        <w:t>Zbogom, Ch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stražuju sumnjivu smrt Gentlyjeva starog prijatelja i bivšeg doušnika Chine.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rchi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vojim dvadesetima, Archie Leach se bori da se probije u New Yorku. Nakon što je postao uspješna filmska zvijezda, Cary Grant se 1960-ih zaljubljuje u mladu Dyan Canno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Sva stvorenja velika i mala [rating 12] (Sezona 3): </w:t>
      </w:r>
      <w:r>
        <w:rPr>
          <w:rFonts w:eastAsia="Calibri" w:cs="Calibri" w:ascii="Calibri" w:hAnsi="Calibri"/>
          <w:b/>
          <w:i/>
          <w:color w:val="000000"/>
          <w:sz w:val="24"/>
          <w:u w:val="none"/>
          <w:shd w:fill="FFFFFF" w:val="clear"/>
        </w:rPr>
        <w:t>Edwar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Ed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egfried i Tristan vode ordinaciju kad gđica Hall uzme slobodno kako bi se susrela s važnom osobom iz svoje prošlosti, a Jenny otkriva Helen da je donijela važnu odluku o svojoj buduć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rantchester [rating 12]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jegavši od svojih problema u Grantchesteru, Sidney dolazi do romskog logora koji je sada dom Ronnieju Maguireu. Ubrzo je uvučen u ubojstvo među članovima te zajedn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Inspektor George Gently [rating 12] (Sezona 4): </w:t>
      </w:r>
      <w:r>
        <w:rPr>
          <w:rFonts w:eastAsia="Calibri" w:cs="Calibri" w:ascii="Calibri" w:hAnsi="Calibri"/>
          <w:b/>
          <w:i/>
          <w:color w:val="000000"/>
          <w:sz w:val="24"/>
          <w:u w:val="none"/>
          <w:shd w:fill="FFFFFF" w:val="clear"/>
        </w:rPr>
        <w:t>Zbogom, Ch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stražuju sumnjivu smrt Gentlyjeva starog prijatelja i bivšeg doušnika Chine.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Archie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vojim dvadesetima, Archie Leach se bori da se probije u New Yorku. Nakon što je postao uspješna filmska zvijezda, Cary Grant se 1960-ih zaljubljuje u mladu Dyan Canno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đica Scarlet i Vojvoda [rating 12] (Sezona 3): </w:t>
      </w:r>
      <w:r>
        <w:rPr>
          <w:rFonts w:eastAsia="Calibri" w:cs="Calibri" w:ascii="Calibri" w:hAnsi="Calibri"/>
          <w:b/>
          <w:i/>
          <w:color w:val="000000"/>
          <w:sz w:val="24"/>
          <w:u w:val="none"/>
          <w:shd w:fill="FFFFFF" w:val="clear"/>
        </w:rPr>
        <w:t>Nasljednik</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He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domak novcu koji će joj promijeniti život kad ponudi pomoć nasljedniku bogatstva na koje nitko ne polaže pravo. Trebat će pomoć Vojvode, no jedno otkriće o njemu onemogućuje zajednički rad.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đica Marple [rating 12] (Sezona 1): </w:t>
      </w:r>
      <w:r>
        <w:rPr>
          <w:rFonts w:eastAsia="Calibri" w:cs="Calibri" w:ascii="Calibri" w:hAnsi="Calibri"/>
          <w:b/>
          <w:i/>
          <w:color w:val="000000"/>
          <w:sz w:val="24"/>
          <w:u w:val="none"/>
          <w:shd w:fill="FFFFFF" w:val="clear"/>
        </w:rPr>
        <w:t>U 4:50 s Paddington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4:50 from Paddingt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stražuje bogati klan Crackenthorpe, uvjerena da je nečije tijelo skriveno na njihovu imanju nakon što je prijateljica u posjetu vidjela brutalno ubojstvo davljenjem u drugom vlaku.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etektiv Murdoch [rating 12] (Sezona 17): </w:t>
      </w:r>
      <w:r>
        <w:rPr>
          <w:rFonts w:eastAsia="Calibri" w:cs="Calibri" w:ascii="Calibri" w:hAnsi="Calibri"/>
          <w:b/>
          <w:i/>
          <w:color w:val="000000"/>
          <w:sz w:val="24"/>
          <w:u w:val="none"/>
          <w:shd w:fill="FFFFFF" w:val="clear"/>
        </w:rPr>
        <w:t>Za veću dobrobit</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romaknuća, Murdoch nadzire slučaj istaknutog medicinskog znanstvenika koji je možda lažirao vlastitu smr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2] (Sezona 18): </w:t>
      </w:r>
      <w:r>
        <w:rPr>
          <w:rFonts w:eastAsia="Calibri" w:cs="Calibri" w:ascii="Calibri" w:hAnsi="Calibri"/>
          <w:b/>
          <w:i/>
          <w:color w:val="000000"/>
          <w:sz w:val="24"/>
          <w:u w:val="none"/>
          <w:shd w:fill="FFFFFF" w:val="clear"/>
        </w:rPr>
        <w:t>Novi čl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ew Recru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udjeluju u rekonstrukciji bojnog polja gdje je ubijena osoba koja se pretvarala da je vojni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Gđica Scarlet [rating 12] (Sezona 5): </w:t>
      </w:r>
      <w:r>
        <w:rPr>
          <w:rFonts w:eastAsia="Calibri" w:cs="Calibri" w:ascii="Calibri" w:hAnsi="Calibri"/>
          <w:b/>
          <w:i/>
          <w:color w:val="000000"/>
          <w:sz w:val="24"/>
          <w:u w:val="none"/>
          <w:shd w:fill="FFFFFF" w:val="clear"/>
        </w:rPr>
        <w:t>Ce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G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mora riješiti ubojstvo utjecajnog privatnog detektiva koji je za života skrivao mnoga tog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Inspektor Ricciardi [rating 15] (Sezona 1): </w:t>
      </w:r>
      <w:r>
        <w:rPr>
          <w:rFonts w:eastAsia="Calibri" w:cs="Calibri" w:ascii="Calibri" w:hAnsi="Calibri"/>
          <w:b/>
          <w:i/>
          <w:color w:val="000000"/>
          <w:sz w:val="24"/>
          <w:u w:val="none"/>
          <w:shd w:fill="FFFFFF" w:val="clear"/>
        </w:rPr>
        <w:t>Dan mrtv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Day of the D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licama Napulja pronađeno je mrtvo dijete. Žrtva je navodno umrla od gladi, ali Ricciardi vjeruje da je otrovana. Istina dovodi inspektora u smrtnu opasnost. [1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Detektiv Murdoch [rating 12] (Sezona 17): </w:t>
      </w:r>
      <w:r>
        <w:rPr>
          <w:rFonts w:eastAsia="Calibri" w:cs="Calibri" w:ascii="Calibri" w:hAnsi="Calibri"/>
          <w:b/>
          <w:i/>
          <w:color w:val="000000"/>
          <w:sz w:val="24"/>
          <w:u w:val="none"/>
          <w:shd w:fill="FFFFFF" w:val="clear"/>
        </w:rPr>
        <w:t>Za veću dobrobit</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romaknuća, Murdoch nadzire slučaj istaknutog medicinskog znanstvenika koji je možda lažirao vlastitu smr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Detektiv Murdoch [rating 12] (Sezona 18): </w:t>
      </w:r>
      <w:r>
        <w:rPr>
          <w:rFonts w:eastAsia="Calibri" w:cs="Calibri" w:ascii="Calibri" w:hAnsi="Calibri"/>
          <w:b/>
          <w:i/>
          <w:color w:val="000000"/>
          <w:sz w:val="24"/>
          <w:u w:val="none"/>
          <w:shd w:fill="FFFFFF" w:val="clear"/>
        </w:rPr>
        <w:t>Novi čl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ew Recrui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udjeluju u rekonstrukciji bojnog polja gdje je ubijena osoba koja se pretvarala da je vojnik.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Gđica Scarlet [rating 12] (Sezona 5): </w:t>
      </w:r>
      <w:r>
        <w:rPr>
          <w:rFonts w:eastAsia="Calibri" w:cs="Calibri" w:ascii="Calibri" w:hAnsi="Calibri"/>
          <w:b/>
          <w:i/>
          <w:color w:val="000000"/>
          <w:sz w:val="24"/>
          <w:u w:val="none"/>
          <w:shd w:fill="FFFFFF" w:val="clear"/>
        </w:rPr>
        <w:t>Ce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G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mora riješiti ubojstvo utjecajnog privatnog detektiva koji je za života skrivao mnoga tog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Inspektor George Gently [rating 12] (Sezona 4): </w:t>
      </w:r>
      <w:r>
        <w:rPr>
          <w:rFonts w:eastAsia="Calibri" w:cs="Calibri" w:ascii="Calibri" w:hAnsi="Calibri"/>
          <w:b/>
          <w:i/>
          <w:color w:val="000000"/>
          <w:sz w:val="24"/>
          <w:u w:val="none"/>
          <w:shd w:fill="FFFFFF" w:val="clear"/>
        </w:rPr>
        <w:t>Zbogom, Ch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stražuju sumnjivu smrt Gentlyjeva starog prijatelja i bivšeg doušnika Chine. [9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rantchester [rating 12]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idney razmišlja o tome da život grantchesterskog župnika zamijeni budućnošću s Amandom u Londonu, jedno dijete je oteto i seoskoj je zajednici potrebniji no ik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Moderne istrage gospođice Fisher [rating 12] (Sezona 2): </w:t>
      </w:r>
      <w:r>
        <w:rPr>
          <w:rFonts w:eastAsia="Calibri" w:cs="Calibri" w:ascii="Calibri" w:hAnsi="Calibri"/>
          <w:b/>
          <w:i/>
          <w:color w:val="000000"/>
          <w:sz w:val="24"/>
          <w:u w:val="none"/>
          <w:shd w:fill="FFFFFF" w:val="clear"/>
        </w:rPr>
        <w:t>Novogodišnje zl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New Year's Ev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novogodišnjoj noći, popularna pjevačica je ubijena u noćnom klubu. Peregrine shvaća da je cijelu večer provela u društvu ubojice, a da toga nije ni bila svjes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Gđica Marple [rating 12] (Sezona 2): </w:t>
      </w:r>
      <w:r>
        <w:rPr>
          <w:rFonts w:eastAsia="Calibri" w:cs="Calibri" w:ascii="Calibri" w:hAnsi="Calibri"/>
          <w:b/>
          <w:i/>
          <w:color w:val="000000"/>
          <w:sz w:val="24"/>
          <w:u w:val="none"/>
          <w:shd w:fill="FFFFFF" w:val="clear"/>
        </w:rPr>
        <w:t>Sittafordska mist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a se mećava i gđica Marple prisiljena je potražiti zaklon u Sittafordskoj kuriji. Kada vlasnika kurije kasnije pronađu mrtvog u njegovoj sobi, gđica Marple istražuje slučaj.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Ubojstvo u malenom gradu [rating 12] (Sezona 1): </w:t>
      </w:r>
      <w:r>
        <w:rPr>
          <w:rFonts w:eastAsia="Calibri" w:cs="Calibri" w:ascii="Calibri" w:hAnsi="Calibri"/>
          <w:b/>
          <w:i/>
          <w:color w:val="000000"/>
          <w:sz w:val="24"/>
          <w:u w:val="none"/>
          <w:shd w:fill="FFFFFF" w:val="clear"/>
        </w:rPr>
        <w:t>Pad iz mil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ll From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lave ponovno okupljanje, Cassandrini bivši kolege iz razreda otkrivaju mrtvo tijelo u marini. Alberg istražuje identitet i ubojstvo otkrivajući misteri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Sva stvorenja velika i mala [rating 12] (Sezona 3): </w:t>
      </w:r>
      <w:r>
        <w:rPr>
          <w:rFonts w:eastAsia="Calibri" w:cs="Calibri" w:ascii="Calibri" w:hAnsi="Calibri"/>
          <w:b/>
          <w:i/>
          <w:color w:val="000000"/>
          <w:sz w:val="24"/>
          <w:u w:val="none"/>
          <w:shd w:fill="FFFFFF" w:val="clear"/>
        </w:rPr>
        <w:t>Kome zvono zvon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For Whom The Bell T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radio izvješćuje da je Velika Britanija nadomak rata, James otkriva slučaj tuberkuloze u Heston Grangeu, no Richard ga moli da to ne prijavi ministarstvu poljoprivred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Grantchester [rating 12]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idney razmišlja o tome da život grantchesterskog župnika zamijeni budućnošću s Amandom u Londonu, jedno dijete je oteto i seoskoj je zajednici potrebniji no ikad.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Gđica Marple [rating 12] (Sezona 2): </w:t>
      </w:r>
      <w:r>
        <w:rPr>
          <w:rFonts w:eastAsia="Calibri" w:cs="Calibri" w:ascii="Calibri" w:hAnsi="Calibri"/>
          <w:b/>
          <w:i/>
          <w:color w:val="000000"/>
          <w:sz w:val="24"/>
          <w:u w:val="none"/>
          <w:shd w:fill="FFFFFF" w:val="clear"/>
        </w:rPr>
        <w:t>Sittafordska mist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a se mećava i gđica Marple prisiljena je potražiti zaklon u Sittafordskoj kuriji. Kada vlasnika kurije kasnije pronađu mrtvog u njegovoj sobi, gđica Marple istražuje slučaj.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Ubojstvo u malenom gradu [rating 12] (Sezona 1): </w:t>
      </w:r>
      <w:r>
        <w:rPr>
          <w:rFonts w:eastAsia="Calibri" w:cs="Calibri" w:ascii="Calibri" w:hAnsi="Calibri"/>
          <w:b/>
          <w:i/>
          <w:color w:val="000000"/>
          <w:sz w:val="24"/>
          <w:u w:val="none"/>
          <w:shd w:fill="FFFFFF" w:val="clear"/>
        </w:rPr>
        <w:t>Pad iz milos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Fall From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lave ponovno okupljanje, Cassandrini bivši kolege iz razreda otkrivaju mrtvo tijelo u marini. Alberg istražuje identitet i ubojstvo otkrivajući misteri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Gospođica Scarlet i Vojvoda [rating 12] (Sezona 3): </w:t>
      </w:r>
      <w:r>
        <w:rPr>
          <w:rFonts w:eastAsia="Calibri" w:cs="Calibri" w:ascii="Calibri" w:hAnsi="Calibri"/>
          <w:b/>
          <w:i/>
          <w:color w:val="000000"/>
          <w:sz w:val="24"/>
          <w:u w:val="none"/>
          <w:shd w:fill="FFFFFF" w:val="clear"/>
        </w:rPr>
        <w:t>Dragulj sjeve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Jewel of the Nor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Države,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prima bombu poštom. Tko ju je poslao i zašto? Eliza se udružuje s vojvodom Mosesom i svojim starim neprijateljem Patrickom Nashom kako bi saznala tko stoji iza ubojite pošilj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đica Marple [rating 12] (Sezona 1): </w:t>
      </w:r>
      <w:r>
        <w:rPr>
          <w:rFonts w:eastAsia="Calibri" w:cs="Calibri" w:ascii="Calibri" w:hAnsi="Calibri"/>
          <w:b/>
          <w:i/>
          <w:color w:val="000000"/>
          <w:sz w:val="24"/>
          <w:u w:val="none"/>
          <w:shd w:fill="FFFFFF" w:val="clear"/>
        </w:rPr>
        <w:t>Najavljeno umorstv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Murder is Announc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ljani u Chipping Cleghornu sve su znatiželjniji u vezi s porukom u rubrici osobnih oglasa mjesnih novina koja najavljuje ubojstvo te večeri u Little Paddocksu - je li riječ o igr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etektiv Murdoch [rating 12] (Sezona 18): </w:t>
      </w:r>
      <w:r>
        <w:rPr>
          <w:rFonts w:eastAsia="Calibri" w:cs="Calibri" w:ascii="Calibri" w:hAnsi="Calibri"/>
          <w:b/>
          <w:i/>
          <w:color w:val="000000"/>
          <w:sz w:val="24"/>
          <w:u w:val="none"/>
          <w:shd w:fill="FFFFFF" w:val="clear"/>
        </w:rPr>
        <w:t>Samo Murdoch u zgrad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Only Murdoch in the Buil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seli u kuću u kojoj neobični stanar inzistira da detektiv pomogne u istrazi navodnog ubojstva u zgra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2] (Sezona 18): </w:t>
      </w:r>
      <w:r>
        <w:rPr>
          <w:rFonts w:eastAsia="Calibri" w:cs="Calibri" w:ascii="Calibri" w:hAnsi="Calibri"/>
          <w:b/>
          <w:i/>
          <w:color w:val="000000"/>
          <w:sz w:val="24"/>
          <w:u w:val="none"/>
          <w:shd w:fill="FFFFFF" w:val="clear"/>
        </w:rPr>
        <w:t>Koji vra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at the Dick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Crabtree i Effie prisustvuju proslavi rođenja Charlesa Dickensa, domaćin misteriozno um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rchie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smješta svoju majku u prekrasan stan u Cliftonu u Bristolu. Nakon što ga Dyan iznenadi vijestima, njihov odnos dolazi na kušn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Gđica Scarlet [rating 12] (Sezona 5): </w:t>
      </w:r>
      <w:r>
        <w:rPr>
          <w:rFonts w:eastAsia="Calibri" w:cs="Calibri" w:ascii="Calibri" w:hAnsi="Calibri"/>
          <w:b/>
          <w:i/>
          <w:color w:val="000000"/>
          <w:sz w:val="24"/>
          <w:u w:val="none"/>
          <w:shd w:fill="FFFFFF" w:val="clear"/>
        </w:rPr>
        <w:t>Ce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G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mora riješiti ubojstvo utjecajnog privatnog detektiva koji je za života skrivao mnoga tog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etektiv Murdoch [rating 15] (Sezona 18): </w:t>
      </w:r>
      <w:r>
        <w:rPr>
          <w:rFonts w:eastAsia="Calibri" w:cs="Calibri" w:ascii="Calibri" w:hAnsi="Calibri"/>
          <w:b/>
          <w:i/>
          <w:color w:val="000000"/>
          <w:sz w:val="24"/>
          <w:u w:val="none"/>
          <w:shd w:fill="FFFFFF" w:val="clear"/>
        </w:rPr>
        <w:t>Samo Murdoch u zgrad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Only Murdoch in the Buil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seli u kuću u kojoj neobični stanar inzistira da detektiv pomogne u istrazi navodnog ubojstva u zgrad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Detektiv Murdoch [rating 15] (Sezona 18): </w:t>
      </w:r>
      <w:r>
        <w:rPr>
          <w:rFonts w:eastAsia="Calibri" w:cs="Calibri" w:ascii="Calibri" w:hAnsi="Calibri"/>
          <w:b/>
          <w:i/>
          <w:color w:val="000000"/>
          <w:sz w:val="24"/>
          <w:u w:val="none"/>
          <w:shd w:fill="FFFFFF" w:val="clear"/>
        </w:rPr>
        <w:t>Koji vra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at the Dick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Crabtree i Effie prisustvuju proslavi rođenja Charlesa Dickensa, domaćin misteriozno umr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Archie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smješta svoju majku u prekrasan stan u Cliftonu u Bristolu. Nakon što ga Dyan iznenadi vijestima, njihov odnos dolazi na kušn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Gđica Marple [rating 12] (Sezona 2): </w:t>
      </w:r>
      <w:r>
        <w:rPr>
          <w:rFonts w:eastAsia="Calibri" w:cs="Calibri" w:ascii="Calibri" w:hAnsi="Calibri"/>
          <w:b/>
          <w:i/>
          <w:color w:val="000000"/>
          <w:sz w:val="24"/>
          <w:u w:val="none"/>
          <w:shd w:fill="FFFFFF" w:val="clear"/>
        </w:rPr>
        <w:t>Sittafordska mist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a se mećava i gđica Marple prisiljena je potražiti zaklon u Sittafordskoj kuriji. Kada vlasnika kurije kasnije pronađu mrtvog u njegovoj sobi, gđica Marple istražuje slučaj.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Detektiv Murdoch [rating 12] (Sezona 18): </w:t>
      </w:r>
      <w:r>
        <w:rPr>
          <w:rFonts w:eastAsia="Calibri" w:cs="Calibri" w:ascii="Calibri" w:hAnsi="Calibri"/>
          <w:b/>
          <w:i/>
          <w:color w:val="000000"/>
          <w:sz w:val="24"/>
          <w:u w:val="none"/>
          <w:shd w:fill="FFFFFF" w:val="clear"/>
        </w:rPr>
        <w:t>Koji vrag?!</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at the Dicke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Crabtree i Effie prisustvuju proslavi rođenja Charlesa Dickensa, domaćin misteriozno umre.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rantchester [rating 12]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je zaokupljen pokretom za građanska prava u začetku, kad u Cambridge stignu američki pastor, velečasni Todd, i njegova kći Violet, a jedno ubojstvo potakne rasne napet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Moderne istrage gospođice Fisher [rating 12] (Sezona 1): </w:t>
      </w:r>
      <w:r>
        <w:rPr>
          <w:rFonts w:eastAsia="Calibri" w:cs="Calibri" w:ascii="Calibri" w:hAnsi="Calibri"/>
          <w:b/>
          <w:i/>
          <w:color w:val="000000"/>
          <w:sz w:val="24"/>
          <w:u w:val="none"/>
          <w:shd w:fill="FFFFFF" w:val="clear"/>
        </w:rPr>
        <w:t>Upravo ubijene: 1.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napusti svoj dom na obali kako bi preuzela svoje tajanstveno nasljedstvo, mlada i svojeglava Peregrine Fisher otkriva svijet i nasljeđe koje je iza sebe ostavila njezina teta Phry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1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Sva stvorenja velika i mala [rating 12] (Sezona 4): </w:t>
      </w:r>
      <w:r>
        <w:rPr>
          <w:rFonts w:eastAsia="Calibri" w:cs="Calibri" w:ascii="Calibri" w:hAnsi="Calibri"/>
          <w:b/>
          <w:i/>
          <w:color w:val="000000"/>
          <w:sz w:val="24"/>
          <w:u w:val="none"/>
          <w:shd w:fill="FFFFFF" w:val="clear"/>
        </w:rPr>
        <w:t>Snovi o budućno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roodi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skrs je 1940. i u Skeldale Houseu bez Tristana ima više posla no ikad. Rat se još nije rasplamsao pa James i Helen sanjare o budućnosti nadajući se da James neće biti mobilizira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Grantchester [rating 12]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je zaokupljen pokretom za građanska prava u začetku, kad u Cambridge stignu američki pastor, velečasni Todd, i njegova kći Violet, a jedno ubojstvo potakne rasne napet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đica Scarlet i Vojvoda [rating 12] (Sezona 4): </w:t>
      </w:r>
      <w:r>
        <w:rPr>
          <w:rFonts w:eastAsia="Calibri" w:cs="Calibri" w:ascii="Calibri" w:hAnsi="Calibri"/>
          <w:b/>
          <w:i/>
          <w:color w:val="000000"/>
          <w:sz w:val="24"/>
          <w:u w:val="none"/>
          <w:shd w:fill="FFFFFF" w:val="clear"/>
        </w:rPr>
        <w:t>Eliz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Elysi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preuzela posao tvrtke Nash &amp; Sons, ali stvari ne idu sasvim glatko, a njezin odnos s vojvodom ide prema nadolazećoj odluci koja će oblikovati njihove život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Detektiv Murdoch [rating 12] (Sezona 18): </w:t>
      </w:r>
      <w:r>
        <w:rPr>
          <w:rFonts w:eastAsia="Calibri" w:cs="Calibri" w:ascii="Calibri" w:hAnsi="Calibri"/>
          <w:b/>
          <w:i/>
          <w:color w:val="000000"/>
          <w:sz w:val="24"/>
          <w:u w:val="none"/>
          <w:shd w:fill="FFFFFF" w:val="clear"/>
        </w:rPr>
        <w:t>Najprikladnije ubojstv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misteriozne smrti mogla bi biti povezana s novom automatiziranom zalogajnicom u koju su uložili Higgins i Robert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Detektiv Murdoch [rating 12] (Sezona 18): </w:t>
      </w:r>
      <w:r>
        <w:rPr>
          <w:rFonts w:eastAsia="Calibri" w:cs="Calibri" w:ascii="Calibri" w:hAnsi="Calibri"/>
          <w:b/>
          <w:i/>
          <w:color w:val="000000"/>
          <w:sz w:val="24"/>
          <w:u w:val="none"/>
          <w:shd w:fill="FFFFFF" w:val="clear"/>
        </w:rPr>
        <w:t>Kad irske oči laž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tencijalni katolički atentator bude ubijen, Murdoch se suočava s moćnim protestantskim vođom koji mu je bio m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Gđica Marple [rating 12] (Sezona 2): </w:t>
      </w:r>
      <w:r>
        <w:rPr>
          <w:rFonts w:eastAsia="Calibri" w:cs="Calibri" w:ascii="Calibri" w:hAnsi="Calibri"/>
          <w:b/>
          <w:i/>
          <w:color w:val="000000"/>
          <w:sz w:val="24"/>
          <w:u w:val="none"/>
          <w:shd w:fill="FFFFFF" w:val="clear"/>
        </w:rPr>
        <w:t>Usnulo umor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Sleeping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e Gwenda Halliday useli u svoj dom iz snova, počinje viđati sablasna priviđenja. Zatim otkrivamo da je Gwenda u toj kući odrasla - a misterij postaje još zlokobnij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pasno prijateljstvo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olasku na francuski dvor, Marie de Rohan šokirana je otkrićem da Ana Austrijska i Luj XIII. nakon četiri godine braka svoju vezu još uvijek nisu potvrdili u krevetu.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Archie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smješta svoju majku u prekrasan stan u Cliftonu u Bristolu. Nakon što ga Dyan iznenadi vijestima, njihov odnos dolazi na kušn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etektiv Murdoch [rating 15] (Sezona 18): </w:t>
      </w:r>
      <w:r>
        <w:rPr>
          <w:rFonts w:eastAsia="Calibri" w:cs="Calibri" w:ascii="Calibri" w:hAnsi="Calibri"/>
          <w:b/>
          <w:i/>
          <w:color w:val="000000"/>
          <w:sz w:val="24"/>
          <w:u w:val="none"/>
          <w:shd w:fill="FFFFFF" w:val="clear"/>
        </w:rPr>
        <w:t>Najprikladnije ubojstv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misteriozne smrti mogla bi biti povezana s novom automatiziranom zalogajnicom u koju su uložili Higgins i Robert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Detektiv Murdoch [rating 15] (Sezona 18): </w:t>
      </w:r>
      <w:r>
        <w:rPr>
          <w:rFonts w:eastAsia="Calibri" w:cs="Calibri" w:ascii="Calibri" w:hAnsi="Calibri"/>
          <w:b/>
          <w:i/>
          <w:color w:val="000000"/>
          <w:sz w:val="24"/>
          <w:u w:val="none"/>
          <w:shd w:fill="FFFFFF" w:val="clear"/>
        </w:rPr>
        <w:t>Kad irske oči laž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tencijalni katolički atentator bude ubijen, Murdoch se suočava s moćnim protestantskim vođom koji mu je bio m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Opasno prijateljstvo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olasku na francuski dvor, Marie de Rohan šokirana je otkrićem da Ana Austrijska i Luj XIII. nakon četiri godine braka svoju vezu još uvijek nisu potvrdili u kreve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 xml:space="preserve">Archie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smješta svoju majku u prekrasan stan u Cliftonu u Bristolu. Nakon što ga Dyan iznenadi vijestima, njihov odnos dolazi na kušn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1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Grantchester [rating 12]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i Geordie bave se ubojstvom mladog tvorničkog radnika unatoč tomu što tajne sile nastoje onemogućiti njihov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Grantchester [rating 12]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bjegavši od svojih problema u Grantchesteru, Sidney dolazi do romskog logora koji je sada dom Ronnieju Maguireu. Ubrzo je uvučen u ubojstvo među članovima te zajedn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Grantchester [rating 12]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idney razmišlja o tome da život grantchesterskog župnika zamijeni budućnošću s Amandom u Londonu, jedno dijete je oteto i seoskoj je zajednici potrebniji no ik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Grantchester [rating 12]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dney je zaokupljen pokretom za građanska prava u začetku, kad u Cambridge stignu američki pastor, velečasni Todd, i njegova kći Violet, a jedno ubojstvo potakne rasne napet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tektiv Murdoch [rating 12] (Sezona 17): </w:t>
      </w:r>
      <w:r>
        <w:rPr>
          <w:rFonts w:eastAsia="Calibri" w:cs="Calibri" w:ascii="Calibri" w:hAnsi="Calibri"/>
          <w:b/>
          <w:i/>
          <w:color w:val="000000"/>
          <w:sz w:val="24"/>
          <w:u w:val="none"/>
          <w:shd w:fill="FFFFFF" w:val="clear"/>
        </w:rPr>
        <w:t>Dim koji ulazi u oči</w:t>
      </w:r>
      <w:r>
        <w:rPr>
          <w:rFonts w:eastAsia="Calibri" w:cs="Calibri" w:ascii="Calibri" w:hAnsi="Calibri"/>
          <w:b/>
          <w:i w:val="false"/>
          <w:color w:val="000000"/>
          <w:sz w:val="24"/>
          <w:u w:val="none"/>
          <w:shd w:fill="FFFFFF" w:val="clear"/>
        </w:rPr>
        <w:t xml:space="preserve"> (Epizoda 2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moke Gets in Your Ey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umire u pijanoj tučnjavi u Starbright Loungeu, a Murdochov osumnjičenik je drugi detektiv.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Detektiv Murdoch [rating 12] (Sezona 17): </w:t>
      </w:r>
      <w:r>
        <w:rPr>
          <w:rFonts w:eastAsia="Calibri" w:cs="Calibri" w:ascii="Calibri" w:hAnsi="Calibri"/>
          <w:b/>
          <w:i/>
          <w:color w:val="000000"/>
          <w:sz w:val="24"/>
          <w:u w:val="none"/>
          <w:shd w:fill="FFFFFF" w:val="clear"/>
        </w:rPr>
        <w:t>Za veću dobrobit</w:t>
      </w:r>
      <w:r>
        <w:rPr>
          <w:rFonts w:eastAsia="Calibri" w:cs="Calibri" w:ascii="Calibri" w:hAnsi="Calibri"/>
          <w:b/>
          <w:i w:val="false"/>
          <w:color w:val="000000"/>
          <w:sz w:val="24"/>
          <w:u w:val="none"/>
          <w:shd w:fill="FFFFFF" w:val="clear"/>
        </w:rPr>
        <w:t xml:space="preserve"> (Epizoda 2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For the Greater G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romaknuća, Murdoch nadzire slučaj istaknutog medicinskog znanstvenika koji je možda lažirao vlastitu smr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Dalgliesh [rating 12] (Sezona 2): </w:t>
      </w:r>
      <w:r>
        <w:rPr>
          <w:rFonts w:eastAsia="Calibri" w:cs="Calibri" w:ascii="Calibri" w:hAnsi="Calibri"/>
          <w:b/>
          <w:i/>
          <w:color w:val="000000"/>
          <w:sz w:val="24"/>
          <w:u w:val="none"/>
          <w:shd w:fill="FFFFFF" w:val="clear"/>
        </w:rPr>
        <w:t>Smrt sudskog vješta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Death of an Expert Witn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tinejdžeri naiđu na tijelo mlade djevojke u jami, Dalgliesh i Miskin stižu u Norfolk kako bi pomogli u istrazi i na kraju budu uvučeni u još tajanstvenije ubojstvo.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Dalgliesh [rating 12] (Sezona 2): </w:t>
      </w:r>
      <w:r>
        <w:rPr>
          <w:rFonts w:eastAsia="Calibri" w:cs="Calibri" w:ascii="Calibri" w:hAnsi="Calibri"/>
          <w:b/>
          <w:i/>
          <w:color w:val="000000"/>
          <w:sz w:val="24"/>
          <w:u w:val="none"/>
          <w:shd w:fill="FFFFFF" w:val="clear"/>
        </w:rPr>
        <w:t>Neizbježna pravd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Certain Just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vjetnica Venetia Aldridge izbori se za oslobođenje Garryja Ashea, osumnjičenog za ubojstvo svoje tete. Odnosi između Venetie i kolega loši su i jedne je noći pronađu mrtvu za radnim stolom.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Dalgliesh [rating 12] (Sezona 2): </w:t>
      </w:r>
      <w:r>
        <w:rPr>
          <w:rFonts w:eastAsia="Calibri" w:cs="Calibri" w:ascii="Calibri" w:hAnsi="Calibri"/>
          <w:b/>
          <w:i/>
          <w:color w:val="000000"/>
          <w:sz w:val="24"/>
          <w:u w:val="none"/>
          <w:shd w:fill="FFFFFF" w:val="clear"/>
        </w:rPr>
        <w:t>Ubojita sob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Murder R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vnatelj muzeja Marcus Dupayne nagovara tvrdoglavog brata Nevillea da potpiše novi ugovor o najmu muzeja Dupayne, njihova obiteljskog naslijeđa, a Neville potom pogine u gorućem automobilu.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Gđica Scarlet [rating 12] (Sezona 5): </w:t>
      </w:r>
      <w:r>
        <w:rPr>
          <w:rFonts w:eastAsia="Calibri" w:cs="Calibri" w:ascii="Calibri" w:hAnsi="Calibri"/>
          <w:b/>
          <w:i/>
          <w:color w:val="000000"/>
          <w:sz w:val="24"/>
          <w:u w:val="none"/>
          <w:shd w:fill="FFFFFF" w:val="clear"/>
        </w:rPr>
        <w:t>Ce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G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mora riješiti ubojstvo utjecajnog privatnog detektiva koji je za života skrivao mnoga tog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etektiv Murdoch [rating 12] (Sezona 18): </w:t>
      </w:r>
      <w:r>
        <w:rPr>
          <w:rFonts w:eastAsia="Calibri" w:cs="Calibri" w:ascii="Calibri" w:hAnsi="Calibri"/>
          <w:b/>
          <w:i/>
          <w:color w:val="000000"/>
          <w:sz w:val="24"/>
          <w:u w:val="none"/>
          <w:shd w:fill="FFFFFF" w:val="clear"/>
        </w:rPr>
        <w:t>Najprikladnije ubojstv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misteriozne smrti mogla bi biti povezana s novom automatiziranom zalogajnicom u koju su uložili Higgins i Robert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2] (Sezona 18): </w:t>
      </w:r>
      <w:r>
        <w:rPr>
          <w:rFonts w:eastAsia="Calibri" w:cs="Calibri" w:ascii="Calibri" w:hAnsi="Calibri"/>
          <w:b/>
          <w:i/>
          <w:color w:val="000000"/>
          <w:sz w:val="24"/>
          <w:u w:val="none"/>
          <w:shd w:fill="FFFFFF" w:val="clear"/>
        </w:rPr>
        <w:t>Kad irske oči laž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tencijalni katolički atentator bude ubijen, Murdoch se suočava s moćnim protestantskim vođom koji mu je bio m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ariška policija 1900. [rating 15]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crpljen godinama podjarmljivanja i zgađen aferom Berger, Fiersi se distancira od Puybarauda i daje Jouinu bitan detalj za njegov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Opasno prijateljstvo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olasku na francuski dvor, Marie de Rohan šokirana je otkrićem da Ana Austrijska i Luj XIII. nakon četiri godine braka svoju vezu još uvijek nisu potvrdili u krevetu.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Inspektor Ricciardi [rating 15] (Sezona 1): </w:t>
      </w:r>
      <w:r>
        <w:rPr>
          <w:rFonts w:eastAsia="Calibri" w:cs="Calibri" w:ascii="Calibri" w:hAnsi="Calibri"/>
          <w:b/>
          <w:i/>
          <w:color w:val="000000"/>
          <w:sz w:val="24"/>
          <w:u w:val="none"/>
          <w:shd w:fill="FFFFFF" w:val="clear"/>
        </w:rPr>
        <w:t>Dan mrtvih</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The Day of the De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ulicama Napulja pronađeno je mrtvo dijete. Žrtva je navodno umrla od gladi, ali Ricciardi vjeruje da je otrovana. Istina dovodi inspektora u smrtnu opasnost. [1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Detektiv Murdoch [rating 12] (Sezona 15): </w:t>
      </w:r>
      <w:r>
        <w:rPr>
          <w:rFonts w:eastAsia="Calibri" w:cs="Calibri" w:ascii="Calibri" w:hAnsi="Calibri"/>
          <w:b/>
          <w:i/>
          <w:color w:val="000000"/>
          <w:sz w:val="24"/>
          <w:u w:val="none"/>
          <w:shd w:fill="FFFFFF" w:val="clear"/>
        </w:rPr>
        <w:t>Što sve činimo zbog ljubavi - 1.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Things We Do for Love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i strahuju za život Anne Fulford i njezina sina, koje traži zločinačko udruženje Crna ru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Gđica Marple [rating 12] (Sezona 2): </w:t>
      </w:r>
      <w:r>
        <w:rPr>
          <w:rFonts w:eastAsia="Calibri" w:cs="Calibri" w:ascii="Calibri" w:hAnsi="Calibri"/>
          <w:b/>
          <w:i/>
          <w:color w:val="000000"/>
          <w:sz w:val="24"/>
          <w:u w:val="none"/>
          <w:shd w:fill="FFFFFF" w:val="clear"/>
        </w:rPr>
        <w:t>Sittafordska mist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a se mećava i gđica Marple prisiljena je potražiti zaklon u Sittafordskoj kuriji. Kada vlasnika kurije kasnije pronađu mrtvog u njegovoj sobi, gđica Marple istražuje slučaj.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Inspektor George Gently [rating 12] (Sezona 4): </w:t>
      </w:r>
      <w:r>
        <w:rPr>
          <w:rFonts w:eastAsia="Calibri" w:cs="Calibri" w:ascii="Calibri" w:hAnsi="Calibri"/>
          <w:b/>
          <w:i/>
          <w:color w:val="000000"/>
          <w:sz w:val="24"/>
          <w:u w:val="none"/>
          <w:shd w:fill="FFFFFF" w:val="clear"/>
        </w:rPr>
        <w:t>Zbogom, Chi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oodbye Ch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stražuju sumnjivu smrt Gentlyjeva starog prijatelja i bivšeg doušnika Chine. [1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Moderne istrage gospođice Fisher [rating 12] (Sezona 2): </w:t>
      </w:r>
      <w:r>
        <w:rPr>
          <w:rFonts w:eastAsia="Calibri" w:cs="Calibri" w:ascii="Calibri" w:hAnsi="Calibri"/>
          <w:b/>
          <w:i/>
          <w:color w:val="000000"/>
          <w:sz w:val="24"/>
          <w:u w:val="none"/>
          <w:shd w:fill="FFFFFF" w:val="clear"/>
        </w:rPr>
        <w:t>Aleja smr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sječena glava člana bande kotrlja se po kuglani. Peregrine i James ubrzo se nađu usred rata između dviju najgorih tinejdžerskih bandi u Melbourne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Moderne istrage gospođice Fisher [rating 12] (Sezona 2): </w:t>
      </w:r>
      <w:r>
        <w:rPr>
          <w:rFonts w:eastAsia="Calibri" w:cs="Calibri" w:ascii="Calibri" w:hAnsi="Calibri"/>
          <w:b/>
          <w:i/>
          <w:color w:val="000000"/>
          <w:sz w:val="24"/>
          <w:u w:val="none"/>
          <w:shd w:fill="FFFFFF" w:val="clear"/>
        </w:rPr>
        <w:t>Coop De Grac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op De Gr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golubinjaku pronalaze tijelo ljubitelja utrka golubova prekriveno katranom i perjem. Istraga Jamesa i Peregrine dovodi do kluba za utrke golubova u predgrađ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Moderne istrage gospođice Fisher [rating 12] (Sezona 2): </w:t>
      </w:r>
      <w:r>
        <w:rPr>
          <w:rFonts w:eastAsia="Calibri" w:cs="Calibri" w:ascii="Calibri" w:hAnsi="Calibri"/>
          <w:b/>
          <w:i/>
          <w:color w:val="000000"/>
          <w:sz w:val="24"/>
          <w:u w:val="none"/>
          <w:shd w:fill="FFFFFF" w:val="clear"/>
        </w:rPr>
        <w:t>Strahote uz rijek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Reel Mu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štvo se okuplja uz rijeku kako bi se opustili i zaboravili osobne boli, ali dan na suncu pretvara se u užas kada Samuel svojim štapom za pecanje uhvati leš.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Dalgliesh [rating 12] (Sezona 1): </w:t>
      </w:r>
      <w:r>
        <w:rPr>
          <w:rFonts w:eastAsia="Calibri" w:cs="Calibri" w:ascii="Calibri" w:hAnsi="Calibri"/>
          <w:b/>
          <w:i/>
          <w:color w:val="000000"/>
          <w:sz w:val="24"/>
          <w:u w:val="none"/>
          <w:shd w:fill="FFFFFF" w:val="clear"/>
        </w:rPr>
        <w:t>Ubojstva na Nightingale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šeg inspektora Dalgliesha šalju u školu za medicinske sestre kako bi istražio smrt polaznice otrovane tijekom demonstracije. Nakon smrti druge polaznice, Dalglieshev lov na ubojicu se intenzivir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Detektiv Murdoch [rating 12] (Sezona 18): </w:t>
      </w:r>
      <w:r>
        <w:rPr>
          <w:rFonts w:eastAsia="Calibri" w:cs="Calibri" w:ascii="Calibri" w:hAnsi="Calibri"/>
          <w:b/>
          <w:i/>
          <w:color w:val="000000"/>
          <w:sz w:val="24"/>
          <w:u w:val="none"/>
          <w:shd w:fill="FFFFFF" w:val="clear"/>
        </w:rPr>
        <w:t>Najprikladnije ubojstv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misteriozne smrti mogla bi biti povezana s novom automatiziranom zalogajnicom u koju su uložili Higgins i Roberts.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Detektiv Murdoch [rating 12] (Sezona 18): </w:t>
      </w:r>
      <w:r>
        <w:rPr>
          <w:rFonts w:eastAsia="Calibri" w:cs="Calibri" w:ascii="Calibri" w:hAnsi="Calibri"/>
          <w:b/>
          <w:i/>
          <w:color w:val="000000"/>
          <w:sz w:val="24"/>
          <w:u w:val="none"/>
          <w:shd w:fill="FFFFFF" w:val="clear"/>
        </w:rPr>
        <w:t>Kad irske oči laž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tencijalni katolički atentator bude ubijen, Murdoch se suočava s moćnim protestantskim vođom koji mu je bio m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Gđica Marple [rating 12] (Sezona 1): </w:t>
      </w:r>
      <w:r>
        <w:rPr>
          <w:rFonts w:eastAsia="Calibri" w:cs="Calibri" w:ascii="Calibri" w:hAnsi="Calibri"/>
          <w:b/>
          <w:i/>
          <w:color w:val="000000"/>
          <w:sz w:val="24"/>
          <w:u w:val="none"/>
          <w:shd w:fill="FFFFFF" w:val="clear"/>
        </w:rPr>
        <w:t>Leš u bibliotec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ody in the Libr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knjižnici u Gossington Hallu pronađu tijelo glamurozne plavuše, Dolly Bantry zna da će joj trebati sva moguća pomoć kako bi supruga Arthura oslobodila sumnj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đica Marple [rating 12] (Sezona 1): </w:t>
      </w:r>
      <w:r>
        <w:rPr>
          <w:rFonts w:eastAsia="Calibri" w:cs="Calibri" w:ascii="Calibri" w:hAnsi="Calibri"/>
          <w:b/>
          <w:i/>
          <w:color w:val="000000"/>
          <w:sz w:val="24"/>
          <w:u w:val="none"/>
          <w:shd w:fill="FFFFFF" w:val="clear"/>
        </w:rPr>
        <w:t>Ubojstvo u župnom dvor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urder at the Vicar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elika Britanija, kriminalistička dramska serija, 200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tko se ne doima iznenađenim kada pukovnika Protheroea nađu ubijenog u mjesnom župnom dvoru. Mnogo je lažnih tragova, posebice kad njegova udovica i njezin ljubavnik oboje priznaju ubojstvo.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19.00</w:t>
        <w:tab/>
        <w:t xml:space="preserve">Detektiv Murdoch [rating 12] (Sezona 18): </w:t>
      </w:r>
      <w:r>
        <w:rPr>
          <w:rFonts w:eastAsia="Calibri" w:cs="Calibri" w:ascii="Calibri" w:hAnsi="Calibri"/>
          <w:b/>
          <w:i/>
          <w:color w:val="000000"/>
          <w:sz w:val="24"/>
          <w:u w:val="none"/>
          <w:shd w:fill="FFFFFF" w:val="clear"/>
        </w:rPr>
        <w:t>Shakespeare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Brackenreid ostaju zaprepašteni kad glumac u predstavi Hamleta umre na pozornici pred njihovim oč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0.00</w:t>
        <w:tab/>
        <w:t xml:space="preserve">Detektiv Murdoch [rating 12]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padu zrakoplova u kojem je poginuo pilot otkriva podlu zavjeru povezanu s Jamesom Pendrick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Pariška policija 1900. [rating 15]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crpljen godinama podjarmljivanja i zgađen aferom Berger, Fiersi se distancira od Puybarauda i daje Jouinu bitan detalj za njegov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Opasno prijateljstvo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olasku na francuski dvor, Marie de Rohan šokirana je otkrićem da Ana Austrijska i Luj XIII. nakon četiri godine braka svoju vezu još uvijek nisu potvrdili u krevetu.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Dalgliesh [rating 12] (Sezona 1): </w:t>
      </w:r>
      <w:r>
        <w:rPr>
          <w:rFonts w:eastAsia="Calibri" w:cs="Calibri" w:ascii="Calibri" w:hAnsi="Calibri"/>
          <w:b/>
          <w:i/>
          <w:color w:val="000000"/>
          <w:sz w:val="24"/>
          <w:u w:val="none"/>
          <w:shd w:fill="FFFFFF" w:val="clear"/>
        </w:rPr>
        <w:t>Ubojstva na Nightingale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Shroud for a Nightinga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šeg inspektora Dalgliesha šalju u školu za medicinske sestre kako bi istražio smrt polaznice otrovane tijekom demonstracije. Nakon smrti druge polaznice, Dalglieshev lov na ubojicu se intenzivir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Endeavour - Mladi Morse [rating 12] (Sezona 6): </w:t>
      </w:r>
      <w:r>
        <w:rPr>
          <w:rFonts w:eastAsia="Calibri" w:cs="Calibri" w:ascii="Calibri" w:hAnsi="Calibri"/>
          <w:b/>
          <w:i/>
          <w:color w:val="000000"/>
          <w:sz w:val="24"/>
          <w:u w:val="none"/>
          <w:shd w:fill="FFFFFF" w:val="clear"/>
        </w:rPr>
        <w:t>Apol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Apo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deavour istražuje smrt astrofizičara Adama Drakea i njegove djevojke Christine. Kada tragovi počnu upućivati na prljavu igru, Endeavour zatraži pomoć ozlijeđenog Thursday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Detektiv Murdoch [rating 12] (Sezona 15): </w:t>
      </w:r>
      <w:r>
        <w:rPr>
          <w:rFonts w:eastAsia="Calibri" w:cs="Calibri" w:ascii="Calibri" w:hAnsi="Calibri"/>
          <w:b/>
          <w:i/>
          <w:color w:val="000000"/>
          <w:sz w:val="24"/>
          <w:u w:val="none"/>
          <w:shd w:fill="FFFFFF" w:val="clear"/>
        </w:rPr>
        <w:t>Murdoch zna najbolj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Knows B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ući napad nožem, Murdoch i Brackenreid slučajno otkriju tajni civilni život špijuna Terrencea Meyersa.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Grantchester [rating 12]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jećajući se izgubljenijim no ikad, Sidney se nastoji sjetiti posljednjih riječi ubijene žene. U međuvremenu Geordie istražuje sirotinjsku četvrt koja propada, povezanu sa smrtonosnom mrežom poro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Moderne istrage gospođice Fisher [rating 12] (Sezona 1): </w:t>
      </w:r>
      <w:r>
        <w:rPr>
          <w:rFonts w:eastAsia="Calibri" w:cs="Calibri" w:ascii="Calibri" w:hAnsi="Calibri"/>
          <w:b/>
          <w:i/>
          <w:color w:val="000000"/>
          <w:sz w:val="24"/>
          <w:u w:val="none"/>
          <w:shd w:fill="FFFFFF" w:val="clear"/>
        </w:rPr>
        <w:t>Upravo ubijene: 2.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dvostrukog ubojstva, manekenke Barbie Jones i kreatorice Florence Astor, Peregrine svojim neiskušanim i neobičnim detektivskim vještinama pokušava uhvatiti ubojicu prije no što opet napad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Endeavour - Mladi Morse [rating 12] (Sezona 6): </w:t>
      </w:r>
      <w:r>
        <w:rPr>
          <w:rFonts w:eastAsia="Calibri" w:cs="Calibri" w:ascii="Calibri" w:hAnsi="Calibri"/>
          <w:b/>
          <w:i/>
          <w:color w:val="000000"/>
          <w:sz w:val="24"/>
          <w:u w:val="none"/>
          <w:shd w:fill="FFFFFF" w:val="clear"/>
        </w:rPr>
        <w:t>Poslast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Confe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vlasnika tvornice čokolade, Grevillea Creswella, vodi Endeavoura u selo Chigton Green. Idilično se okruženje možda čini savršenim, no sve nije onakvo kakvim se čin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0</w:t>
        <w:tab/>
        <w:t xml:space="preserve">Duh Cantervillea [rating 12] (Sezona 1): </w:t>
      </w:r>
      <w:r>
        <w:rPr>
          <w:rFonts w:eastAsia="Calibri" w:cs="Calibri" w:ascii="Calibri" w:hAnsi="Calibri"/>
          <w:b/>
          <w:i/>
          <w:color w:val="000000"/>
          <w:sz w:val="24"/>
          <w:u w:val="none"/>
          <w:shd w:fill="FFFFFF" w:val="clear"/>
        </w:rPr>
        <w:t>Ljet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antastič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r Simon pojačava svoje napore da terorizira Amerikance, no obitelj Otis ne da se zastraši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Sva stvorenja velika i mala [rating 12] (Sezona 4): </w:t>
      </w:r>
      <w:r>
        <w:rPr>
          <w:rFonts w:eastAsia="Calibri" w:cs="Calibri" w:ascii="Calibri" w:hAnsi="Calibri"/>
          <w:b/>
          <w:i/>
          <w:color w:val="000000"/>
          <w:sz w:val="24"/>
          <w:u w:val="none"/>
          <w:shd w:fill="FFFFFF" w:val="clear"/>
        </w:rPr>
        <w:t>Carpe Di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Carpe Di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keldale Houseu vlada kaos jer Siegfried dovodi iskusnu knjigovotkinju, gđicu Harbottle, kako bi dovela stvari u red. Nesumnjivo je učinkovita, no pogreške izlaze na vidjel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Grantchester [rating 12]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jećajući se izgubljenijim no ikad, Sidney se nastoji sjetiti posljednjih riječi ubijene žene. U međuvremenu Geordie istražuje sirotinjsku četvrt koja propada, povezanu sa smrtonosnom mrežom poro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Detektiv Murdoch [rating 12] (Sezona 18): </w:t>
      </w:r>
      <w:r>
        <w:rPr>
          <w:rFonts w:eastAsia="Calibri" w:cs="Calibri" w:ascii="Calibri" w:hAnsi="Calibri"/>
          <w:b/>
          <w:i/>
          <w:color w:val="000000"/>
          <w:sz w:val="24"/>
          <w:u w:val="none"/>
          <w:shd w:fill="FFFFFF" w:val="clear"/>
        </w:rPr>
        <w:t>Shakespeare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Brackenreid ostaju zaprepašteni kad glumac u predstavi Hamleta umre na pozornici pred njihovim oč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Detektiv Murdoch [rating 12]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padu zrakoplova u kojem je poginuo pilot otkriva podlu zavjeru povezanu s Jamesom Pendrick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Duh Cantervillea [rating 12] (Sezona 1): </w:t>
      </w:r>
      <w:r>
        <w:rPr>
          <w:rFonts w:eastAsia="Calibri" w:cs="Calibri" w:ascii="Calibri" w:hAnsi="Calibri"/>
          <w:b/>
          <w:i/>
          <w:color w:val="000000"/>
          <w:sz w:val="24"/>
          <w:u w:val="none"/>
          <w:shd w:fill="FFFFFF" w:val="clear"/>
        </w:rPr>
        <w:t>Ljet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Summ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antastič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r Simon pojačava svoje napore da terorizira Amerikance, no obitelj Otis ne da se zastraši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đica Scarlet i Vojvoda [rating 12] (Sezona 4): </w:t>
      </w:r>
      <w:r>
        <w:rPr>
          <w:rFonts w:eastAsia="Calibri" w:cs="Calibri" w:ascii="Calibri" w:hAnsi="Calibri"/>
          <w:b/>
          <w:i/>
          <w:color w:val="000000"/>
          <w:sz w:val="24"/>
          <w:u w:val="none"/>
          <w:shd w:fill="FFFFFF" w:val="clear"/>
        </w:rPr>
        <w:t>Dva metra ispod zeml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Six Feet Un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krimi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blizak prijatelj gospodina Pottsa ubijen, Eliza se nađe kako istražuje mračni i sablasni svijet viktorijanskih pogrebnik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etektiv Murdoch [rating 12] (Sezona 18): </w:t>
      </w:r>
      <w:r>
        <w:rPr>
          <w:rFonts w:eastAsia="Calibri" w:cs="Calibri" w:ascii="Calibri" w:hAnsi="Calibri"/>
          <w:b/>
          <w:i/>
          <w:color w:val="000000"/>
          <w:sz w:val="24"/>
          <w:u w:val="none"/>
          <w:shd w:fill="FFFFFF" w:val="clear"/>
        </w:rPr>
        <w:t>Skloništ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Gimme Shel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Watts i Choi u novom radničkom domu istražuju smrt knjigovođe uzrokovanu predoziranjem kokain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2] (Sezona 18): </w:t>
      </w:r>
      <w:r>
        <w:rPr>
          <w:rFonts w:eastAsia="Calibri" w:cs="Calibri" w:ascii="Calibri" w:hAnsi="Calibri"/>
          <w:b/>
          <w:i/>
          <w:color w:val="000000"/>
          <w:sz w:val="24"/>
          <w:u w:val="none"/>
          <w:shd w:fill="FFFFFF" w:val="clear"/>
        </w:rPr>
        <w:t>Starleta je rođe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Starlet is Bo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muškarac poginuo u eksploziji koja je trebala usmrtiti mladu starletu Ruth Higgins-Newsome, Murdoch sumnja na opsjednutog obožavatel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nspektor Ricciardi [rating 15] (Sezona 1): </w:t>
      </w:r>
      <w:r>
        <w:rPr>
          <w:rFonts w:eastAsia="Calibri" w:cs="Calibri" w:ascii="Calibri" w:hAnsi="Calibri"/>
          <w:b/>
          <w:i/>
          <w:color w:val="000000"/>
          <w:sz w:val="24"/>
          <w:u w:val="none"/>
          <w:shd w:fill="FFFFFF" w:val="clear"/>
        </w:rPr>
        <w:t>Zm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Vi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mora rasvijetliti misterioznu smrt Vipere, poznate prostitutke iz ekskluzivnog bordela Paradiso. Modo upada u ozbiljne probleme s gradskim fašistima. [1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Pariška policija 1900. [rating 15]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crpljen godinama podjarmljivanja i zgađen aferom Berger, Fiersi se distancira od Puybarauda i daje Jouinu bitan detalj za njegov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etektiv Murdoch [rating 15] (Sezona 18): </w:t>
      </w:r>
      <w:r>
        <w:rPr>
          <w:rFonts w:eastAsia="Calibri" w:cs="Calibri" w:ascii="Calibri" w:hAnsi="Calibri"/>
          <w:b/>
          <w:i/>
          <w:color w:val="000000"/>
          <w:sz w:val="24"/>
          <w:u w:val="none"/>
          <w:shd w:fill="FFFFFF" w:val="clear"/>
        </w:rPr>
        <w:t>Skloništ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Gimme Shel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Watts i Choi u novom radničkom domu istražuju smrt knjigovođe uzrokovanu predoziranjem kokain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Detektiv Murdoch [rating 15] (Sezona 18): </w:t>
      </w:r>
      <w:r>
        <w:rPr>
          <w:rFonts w:eastAsia="Calibri" w:cs="Calibri" w:ascii="Calibri" w:hAnsi="Calibri"/>
          <w:b/>
          <w:i/>
          <w:color w:val="000000"/>
          <w:sz w:val="24"/>
          <w:u w:val="none"/>
          <w:shd w:fill="FFFFFF" w:val="clear"/>
        </w:rPr>
        <w:t>Starleta je rođen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Starlet is Bo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muškarac poginuo u eksploziji koja je trebala usmrtiti mladu starletu Ruth Higgins-Newsome, Murdoch sumnja na opsjednutog obožavatel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Inspektor Ricciardi [rating 15] (Sezona 1): </w:t>
      </w:r>
      <w:r>
        <w:rPr>
          <w:rFonts w:eastAsia="Calibri" w:cs="Calibri" w:ascii="Calibri" w:hAnsi="Calibri"/>
          <w:b/>
          <w:i/>
          <w:color w:val="000000"/>
          <w:sz w:val="24"/>
          <w:u w:val="none"/>
          <w:shd w:fill="FFFFFF" w:val="clear"/>
        </w:rPr>
        <w:t>Zm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Vi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mora rasvijetliti misterioznu smrt Vipere, poznate prostitutke iz ekskluzivnog bordela Paradiso. Modo upada u ozbiljne probleme s gradskim fašistim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Endeavour - Mladi Morse [rating 12] (Sezona 6): </w:t>
      </w:r>
      <w:r>
        <w:rPr>
          <w:rFonts w:eastAsia="Calibri" w:cs="Calibri" w:ascii="Calibri" w:hAnsi="Calibri"/>
          <w:b/>
          <w:i/>
          <w:color w:val="000000"/>
          <w:sz w:val="24"/>
          <w:u w:val="none"/>
          <w:shd w:fill="FFFFFF" w:val="clear"/>
        </w:rPr>
        <w:t>Poslast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Confe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vlasnika tvornice čokolade, Grevillea Creswella, vodi Endeavoura u selo Chigton Green. Idilično se okruženje možda čini savršenim, no sve nije onakvo kakvim se čini.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rantchester [rating 12]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jeve brige zbog budućnosti izlaze na površinu kad jedan profesor premine u vrhunskom računalnom laboratoriju, a on se obraća Leonardu za pomoć oko sluča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Moderne istrage gospođice Fisher [rating 12] (Sezona 1): </w:t>
      </w:r>
      <w:r>
        <w:rPr>
          <w:rFonts w:eastAsia="Calibri" w:cs="Calibri" w:ascii="Calibri" w:hAnsi="Calibri"/>
          <w:b/>
          <w:i/>
          <w:color w:val="000000"/>
          <w:sz w:val="24"/>
          <w:u w:val="none"/>
          <w:shd w:fill="FFFFFF" w:val="clear"/>
        </w:rPr>
        <w:t>Ubojit ritam: 1. d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 zvijezdu i njegovu prateću plesačicu ubije struja prilikom izvođenja točke u TV-emisiji, a Peregrineina je nepristranost na kušnji kad njezina bivšeg momka Erica proglase glavnim sumnjivce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Dalgliesh [rating 12] (Sezona 1): </w:t>
      </w:r>
      <w:r>
        <w:rPr>
          <w:rFonts w:eastAsia="Calibri" w:cs="Calibri" w:ascii="Calibri" w:hAnsi="Calibri"/>
          <w:b/>
          <w:i/>
          <w:color w:val="000000"/>
          <w:sz w:val="24"/>
          <w:u w:val="none"/>
          <w:shd w:fill="FFFFFF" w:val="clear"/>
        </w:rPr>
        <w:t>Crna ku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sh odlazi u Dorset na poziv prijatelja, no ondje otkriva da su on i stanar obližnjeg doma za invalide nedavno umrli. Dalgliesh je uvjeren da su te dvije smrti povezane. [10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Tom Jones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vjeren da je svaka nada za ljubavnu vezu sa Sophijom izgubljena, Toma zavedu čari Lady Bellaston, dok Sophia otkriva da život mlade žene u londonskom visokom društvu može biti surov i opasa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Sva stvorenja velika i mala [rating 12] (Sezona 4): </w:t>
      </w:r>
      <w:r>
        <w:rPr>
          <w:rFonts w:eastAsia="Calibri" w:cs="Calibri" w:ascii="Calibri" w:hAnsi="Calibri"/>
          <w:b/>
          <w:i/>
          <w:color w:val="000000"/>
          <w:sz w:val="24"/>
          <w:u w:val="none"/>
          <w:shd w:fill="FFFFFF" w:val="clear"/>
        </w:rPr>
        <w:t>Moja desna ru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Right Han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posleni i iscrpljeni od janjenja, James i Helen nemaju vremena da ga provedu zajedno. Istodobno, James zapošljava novog veterinara pripravnika, Richarda Carmodyja, no ne ide baš sve po plan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rantchester [rating 12]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jeve brige zbog budućnosti izlaze na površinu kad jedan profesor premine u vrhunskom računalnom laboratoriju, a on se obraća Leonardu za pomoć oko sluča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Dalgliesh [rating 12] (Sezona 1): </w:t>
      </w:r>
      <w:r>
        <w:rPr>
          <w:rFonts w:eastAsia="Calibri" w:cs="Calibri" w:ascii="Calibri" w:hAnsi="Calibri"/>
          <w:b/>
          <w:i/>
          <w:color w:val="000000"/>
          <w:sz w:val="24"/>
          <w:u w:val="none"/>
          <w:shd w:fill="FFFFFF" w:val="clear"/>
        </w:rPr>
        <w:t>Crna ku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sh odlazi u Dorset na poziv prijatelja, no ondje otkriva da su on i stanar obližnjeg doma za invalide nedavno umrli. Dalgliesh je uvjeren da su te dvije smrti povezane.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Tom Jones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vjeren da je svaka nada za ljubavnu vezu sa Sophijom izgubljena, Toma zavedu čari Lady Bellaston, dok Sophia otkriva da život mlade žene u londonskom visokom društvu može biti surov i opasa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đica Scarlet i Vojvoda [rating 12] (Sezona 4): </w:t>
      </w:r>
      <w:r>
        <w:rPr>
          <w:rFonts w:eastAsia="Calibri" w:cs="Calibri" w:ascii="Calibri" w:hAnsi="Calibri"/>
          <w:b/>
          <w:i/>
          <w:color w:val="000000"/>
          <w:sz w:val="24"/>
          <w:u w:val="none"/>
          <w:shd w:fill="FFFFFF" w:val="clear"/>
        </w:rPr>
        <w:t>Porijekl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Origi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je sve počelo počinje dvanaest godina ranije prvim susretom vojvode i Eliz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etektiv Murdoch [rating 12] (Sezona 18): </w:t>
      </w:r>
      <w:r>
        <w:rPr>
          <w:rFonts w:eastAsia="Calibri" w:cs="Calibri" w:ascii="Calibri" w:hAnsi="Calibri"/>
          <w:b/>
          <w:i/>
          <w:color w:val="000000"/>
          <w:sz w:val="24"/>
          <w:u w:val="none"/>
          <w:shd w:fill="FFFFFF" w:val="clear"/>
        </w:rPr>
        <w:t>Murdochova vez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urdoch Li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rijetka ljudska lubanja ukradena, Murdochova istraga otkriva nekoliko osumnjičenih i mrtvog potencijalnog kup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5] (Sezona 18): </w:t>
      </w:r>
      <w:r>
        <w:rPr>
          <w:rFonts w:eastAsia="Calibri" w:cs="Calibri" w:ascii="Calibri" w:hAnsi="Calibri"/>
          <w:b/>
          <w:i/>
          <w:color w:val="000000"/>
          <w:sz w:val="24"/>
          <w:u w:val="none"/>
          <w:shd w:fill="FFFFFF" w:val="clear"/>
        </w:rPr>
        <w:t>Dobro došli u ra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elcome to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boji da serijski ubojica napada muškarce iz drugih kultura nakon što su tijela u raspadu pronađena u pol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đica Scarlet [rating 12] (Sezona 5): </w:t>
      </w:r>
      <w:r>
        <w:rPr>
          <w:rFonts w:eastAsia="Calibri" w:cs="Calibri" w:ascii="Calibri" w:hAnsi="Calibri"/>
          <w:b/>
          <w:i/>
          <w:color w:val="000000"/>
          <w:sz w:val="24"/>
          <w:u w:val="none"/>
          <w:shd w:fill="FFFFFF" w:val="clear"/>
        </w:rPr>
        <w:t>Ubojica s Temz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Thames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nalazi u središtu između dvije sukobljene strane. Za to vrijeme, ozloglašeni serijski ubojica je na slobod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Detektiv Murdoch [rating 12] (Sezona 18): </w:t>
      </w:r>
      <w:r>
        <w:rPr>
          <w:rFonts w:eastAsia="Calibri" w:cs="Calibri" w:ascii="Calibri" w:hAnsi="Calibri"/>
          <w:b/>
          <w:i/>
          <w:color w:val="000000"/>
          <w:sz w:val="24"/>
          <w:u w:val="none"/>
          <w:shd w:fill="FFFFFF" w:val="clear"/>
        </w:rPr>
        <w:t>Shakespeare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Brackenreid ostaju zaprepašteni kad glumac u predstavi Hamleta umre na pozornici pred njihovim oč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Detektiv Murdoch [rating 12]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padu zrakoplova u kojem je poginuo pilot otkriva podlu zavjeru povezanu s Jamesom Pendrick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Klub istražiteljica ubojstava iz Marlowa [rating 12]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motivi počinju otkrivati, ubojica šalje još jedno upozorenje zbog kojeg se Judith, Becks i Suzie moraju utrkivati s vremenom kako bi riješile slučaj.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etektiv Murdoch [rating 12] (Sezona 18): </w:t>
      </w:r>
      <w:r>
        <w:rPr>
          <w:rFonts w:eastAsia="Calibri" w:cs="Calibri" w:ascii="Calibri" w:hAnsi="Calibri"/>
          <w:b/>
          <w:i/>
          <w:color w:val="000000"/>
          <w:sz w:val="24"/>
          <w:u w:val="none"/>
          <w:shd w:fill="FFFFFF" w:val="clear"/>
        </w:rPr>
        <w:t>Murdochova vez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urdoch Lin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rijetka ljudska lubanja ukradena, Murdochova istraga otkriva nekoliko osumnjičenih i mrtvog potencijalnog kupc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Detektiv Murdoch [rating 12] (Sezona 18): </w:t>
      </w:r>
      <w:r>
        <w:rPr>
          <w:rFonts w:eastAsia="Calibri" w:cs="Calibri" w:ascii="Calibri" w:hAnsi="Calibri"/>
          <w:b/>
          <w:i/>
          <w:color w:val="000000"/>
          <w:sz w:val="24"/>
          <w:u w:val="none"/>
          <w:shd w:fill="FFFFFF" w:val="clear"/>
        </w:rPr>
        <w:t>Dobro došli u ra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elcome to Paradi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e boji da serijski ubojica napada muškarce iz drugih kultura nakon što su tijela u raspadu pronađena u polj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Inspektor Ricciardi [rating 15] (Sezona 1): </w:t>
      </w:r>
      <w:r>
        <w:rPr>
          <w:rFonts w:eastAsia="Calibri" w:cs="Calibri" w:ascii="Calibri" w:hAnsi="Calibri"/>
          <w:b/>
          <w:i/>
          <w:color w:val="000000"/>
          <w:sz w:val="24"/>
          <w:u w:val="none"/>
          <w:shd w:fill="FFFFFF" w:val="clear"/>
        </w:rPr>
        <w:t>Zm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Vi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mora rasvijetliti misterioznu smrt Vipere, poznate prostitutke iz ekskluzivnog bordela Paradiso. Modo upada u ozbiljne probleme s gradskim fašistim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Dalgliesh [rating 12] (Sezona 1): </w:t>
      </w:r>
      <w:r>
        <w:rPr>
          <w:rFonts w:eastAsia="Calibri" w:cs="Calibri" w:ascii="Calibri" w:hAnsi="Calibri"/>
          <w:b/>
          <w:i/>
          <w:color w:val="000000"/>
          <w:sz w:val="24"/>
          <w:u w:val="none"/>
          <w:shd w:fill="FFFFFF" w:val="clear"/>
        </w:rPr>
        <w:t>Crna ku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sh odlazi u Dorset na poziv prijatelja, no ondje otkriva da su on i stanar obližnjeg doma za invalide nedavno umrli. Dalgliesh je uvjeren da su te dvije smrti povezane.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Detektiv Murdoch [rating 12] (Sezona 15): </w:t>
      </w:r>
      <w:r>
        <w:rPr>
          <w:rFonts w:eastAsia="Calibri" w:cs="Calibri" w:ascii="Calibri" w:hAnsi="Calibri"/>
          <w:b/>
          <w:i/>
          <w:color w:val="000000"/>
          <w:sz w:val="24"/>
          <w:u w:val="none"/>
          <w:shd w:fill="FFFFFF" w:val="clear"/>
        </w:rPr>
        <w:t>Svi su ludi za Mary</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re's Something About M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muškarca s kompromitirajućim filmskim fotografijama Mary Pickford navodi Murdocha da posumnja kako je ta glumica upletena.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5</w:t>
        <w:tab/>
        <w:t xml:space="preserve">Grantchester [rating 12]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je jedini koji može doprijeti do djeteta iz izolirane farmerske obitelji koje je optuženo za ubojstvo, no na vidjelo izlaze neočekivane osobine mladog vikara koje šokiraju Geordie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Moderne istrage gospođice Fisher [rating 12] (Sezona 1): </w:t>
      </w:r>
      <w:r>
        <w:rPr>
          <w:rFonts w:eastAsia="Calibri" w:cs="Calibri" w:ascii="Calibri" w:hAnsi="Calibri"/>
          <w:b/>
          <w:i/>
          <w:color w:val="000000"/>
          <w:sz w:val="24"/>
          <w:u w:val="none"/>
          <w:shd w:fill="FFFFFF" w:val="clear"/>
        </w:rPr>
        <w:t>Ubojit ritam: 2. d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se dokazi protiv Erica gomilaju, Peregrine ga uvjeri da prizna zločin iz prošlosti koji će ga osloboditi krivnje za ubojstvo, a Violettini skriveni talenti dovode nju i Peregrine u opasnos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Inspektor George Gently [rating 12] (Sezona 5): </w:t>
      </w:r>
      <w:r>
        <w:rPr>
          <w:rFonts w:eastAsia="Calibri" w:cs="Calibri" w:ascii="Calibri" w:hAnsi="Calibri"/>
          <w:b/>
          <w:i/>
          <w:color w:val="000000"/>
          <w:sz w:val="24"/>
          <w:u w:val="none"/>
          <w:shd w:fill="FFFFFF" w:val="clear"/>
        </w:rPr>
        <w:t>Gently - sjevernjačka d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Newcastleu ubiju mladu crnkinju, inspektor Gently otkriva uznemirujuću i zlonamjernu rasističku tendenciju koja se krije u lokalnoj zajednici, ali među njegovim kolegama u policiji.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Archi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smješta svoju majku u prekrasan stan u Cliftonu u Bristolu. Nakon što ga Dyan iznenadi vijestima, njihov odnos dolazi na kušn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Sva stvorenja velika i mala [rating 12] (Sezona 4): </w:t>
      </w:r>
      <w:r>
        <w:rPr>
          <w:rFonts w:eastAsia="Calibri" w:cs="Calibri" w:ascii="Calibri" w:hAnsi="Calibri"/>
          <w:b/>
          <w:i/>
          <w:color w:val="000000"/>
          <w:sz w:val="24"/>
          <w:u w:val="none"/>
          <w:shd w:fill="FFFFFF" w:val="clear"/>
        </w:rPr>
        <w:t>Strogo prema pravili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By the Boo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i Helen čuvaju tajnu, Carmody je pred izazovom da nauči kako postati veterinar nakon posjeta Crabtreejevoj farmi, a novi farmeri imaju problem sa zabrinjavajućom bolesti u svome stad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Grantchester [rating 12]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je jedini koji može doprijeti do djeteta iz izolirane farmerske obitelji koje je optuženo za ubojstvo, no na vidjelo izlaze neočekivane osobine mladog vikara koje šokiraju Geordie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Inspektor George Gently [rating 12] (Sezona 5): </w:t>
      </w:r>
      <w:r>
        <w:rPr>
          <w:rFonts w:eastAsia="Calibri" w:cs="Calibri" w:ascii="Calibri" w:hAnsi="Calibri"/>
          <w:b/>
          <w:i/>
          <w:color w:val="000000"/>
          <w:sz w:val="24"/>
          <w:u w:val="none"/>
          <w:shd w:fill="FFFFFF" w:val="clear"/>
        </w:rPr>
        <w:t>Gently - sjevernjačka d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Newcastleu ubiju mladu crnkinju, inspektor Gently otkriva uznemirujuću i zlonamjernu rasističku tendenciju koja se krije u lokalnoj zajednici, ali među njegovim kolegama u policiji.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Archie [rating 12]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y smješta svoju majku u prekrasan stan u Cliftonu u Bristolu. Nakon što ga Dyan iznenadi vijestima, njihov odnos dolazi na kušnj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ospođica Scarlet i Vojvoda [rating 12] (Sezona 4): </w:t>
      </w:r>
      <w:r>
        <w:rPr>
          <w:rFonts w:eastAsia="Calibri" w:cs="Calibri" w:ascii="Calibri" w:hAnsi="Calibri"/>
          <w:b/>
          <w:i/>
          <w:color w:val="000000"/>
          <w:sz w:val="24"/>
          <w:u w:val="none"/>
          <w:shd w:fill="FFFFFF" w:val="clear"/>
        </w:rPr>
        <w:t>Dijamantno per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Diamond F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vari idu dobro za Elizu sve dok se ne pojavi poznato lice koje dovodi u pitanje njezinu ulogu u Nash &amp; Sonsu; u međuvremenu, vojvoda dobiva ponudu koja njihov odnos dovodi do kriz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đica Marple [rating 12] (Sezona 2): </w:t>
      </w:r>
      <w:r>
        <w:rPr>
          <w:rFonts w:eastAsia="Calibri" w:cs="Calibri" w:ascii="Calibri" w:hAnsi="Calibri"/>
          <w:b/>
          <w:i/>
          <w:color w:val="000000"/>
          <w:sz w:val="24"/>
          <w:u w:val="none"/>
          <w:shd w:fill="FFFFFF" w:val="clear"/>
        </w:rPr>
        <w:t>Sittafordska mister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ittaford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rema se mećava i gđica Marple prisiljena je potražiti zaklon u Sittafordskoj kuriji. Kada vlasnika kurije kasnije pronađu mrtvog u njegovoj sobi, gđica Marple istražuje slučaj.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Detektiv Murdoch [rating 12] (Sezona 18): </w:t>
      </w:r>
      <w:r>
        <w:rPr>
          <w:rFonts w:eastAsia="Calibri" w:cs="Calibri" w:ascii="Calibri" w:hAnsi="Calibri"/>
          <w:b/>
          <w:i/>
          <w:color w:val="000000"/>
          <w:sz w:val="24"/>
          <w:u w:val="none"/>
          <w:shd w:fill="FFFFFF" w:val="clear"/>
        </w:rPr>
        <w:t>Trenutak istin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Rubber Meets the 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mrt tvorničkog radnika koji je predvodio štrajk navodi Murdocha da posumnja da su planovi za sindikalno udruživanje mogli biti motiv njegovog uboj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2] (Sezona 18): </w:t>
      </w:r>
      <w:r>
        <w:rPr>
          <w:rFonts w:eastAsia="Calibri" w:cs="Calibri" w:ascii="Calibri" w:hAnsi="Calibri"/>
          <w:b/>
          <w:i/>
          <w:color w:val="000000"/>
          <w:sz w:val="24"/>
          <w:u w:val="none"/>
          <w:shd w:fill="FFFFFF" w:val="clear"/>
        </w:rPr>
        <w:t>Ljudi koji su prodali svije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Men Who Sold the 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ponovnog susreta s Ogden u engleskoj gostionici, Murdoch upoznaje cijenjenog detektiva dok mladi kopač zlata završava mrtav.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đica Marple [rating 12] (Sezona 6): </w:t>
      </w:r>
      <w:r>
        <w:rPr>
          <w:rFonts w:eastAsia="Calibri" w:cs="Calibri" w:ascii="Calibri" w:hAnsi="Calibri"/>
          <w:b/>
          <w:i/>
          <w:color w:val="000000"/>
          <w:sz w:val="24"/>
          <w:u w:val="none"/>
          <w:shd w:fill="FFFFFF" w:val="clear"/>
        </w:rPr>
        <w:t>Karipski mister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nađe se na tropskom otoku St Honore. Kada bojnik Palgrave, gost hotela u kojem je odsjela, umre ubrzo po dolasku, gđica Marple ne vjeruje službenom zaključku da je riječ o srčanom udaru.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Gđica Scarlet [rating 12] (Sezona 5): </w:t>
      </w:r>
      <w:r>
        <w:rPr>
          <w:rFonts w:eastAsia="Calibri" w:cs="Calibri" w:ascii="Calibri" w:hAnsi="Calibri"/>
          <w:b/>
          <w:i/>
          <w:color w:val="000000"/>
          <w:sz w:val="24"/>
          <w:u w:val="none"/>
          <w:shd w:fill="FFFFFF" w:val="clear"/>
        </w:rPr>
        <w:t>Ubojica s Temz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Thames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nalazi u središtu između dvije sukobljene strane. Za to vrijeme, ozloglašeni serijski ubojica je na slobod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Inspektor Ricciardi [rating 15] (Sezona 1): </w:t>
      </w:r>
      <w:r>
        <w:rPr>
          <w:rFonts w:eastAsia="Calibri" w:cs="Calibri" w:ascii="Calibri" w:hAnsi="Calibri"/>
          <w:b/>
          <w:i/>
          <w:color w:val="000000"/>
          <w:sz w:val="24"/>
          <w:u w:val="none"/>
          <w:shd w:fill="FFFFFF" w:val="clear"/>
        </w:rPr>
        <w:t>Zm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Vi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mora rasvijetliti misterioznu smrt Vipere, poznate prostitutke iz ekskluzivnog bordela Paradiso. Modo upada u ozbiljne probleme s gradskim fašistima. [1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Detektiv Murdoch [rating 12] (Sezona 18): </w:t>
      </w:r>
      <w:r>
        <w:rPr>
          <w:rFonts w:eastAsia="Calibri" w:cs="Calibri" w:ascii="Calibri" w:hAnsi="Calibri"/>
          <w:b/>
          <w:i/>
          <w:color w:val="000000"/>
          <w:sz w:val="24"/>
          <w:u w:val="none"/>
          <w:shd w:fill="FFFFFF" w:val="clear"/>
        </w:rPr>
        <w:t>Trenutak istin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Rubber Meets the 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mrt tvorničkog radnika koji je predvodio štrajk navodi Murdocha da posumnja da su planovi za sindikalno udruživanje mogli biti motiv njegovog uboj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Gđica Marple [rating 12] (Sezona 6): </w:t>
      </w:r>
      <w:r>
        <w:rPr>
          <w:rFonts w:eastAsia="Calibri" w:cs="Calibri" w:ascii="Calibri" w:hAnsi="Calibri"/>
          <w:b/>
          <w:i/>
          <w:color w:val="000000"/>
          <w:sz w:val="24"/>
          <w:u w:val="none"/>
          <w:shd w:fill="FFFFFF" w:val="clear"/>
        </w:rPr>
        <w:t>Karipski mister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nađe se na tropskom otoku St Honore. Kada bojnik Palgrave, gost hotela u kojem je odsjela, umre ubrzo po dolasku, gđica Marple ne vjeruje službenom zaključku da je riječ o srčanom udar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Inspektor George Gently [rating 12] (Sezona 5): </w:t>
      </w:r>
      <w:r>
        <w:rPr>
          <w:rFonts w:eastAsia="Calibri" w:cs="Calibri" w:ascii="Calibri" w:hAnsi="Calibri"/>
          <w:b/>
          <w:i/>
          <w:color w:val="000000"/>
          <w:sz w:val="24"/>
          <w:u w:val="none"/>
          <w:shd w:fill="FFFFFF" w:val="clear"/>
        </w:rPr>
        <w:t>Gently - sjevernjačka d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Newcastleu ubiju mladu crnkinju, inspektor Gently otkriva uznemirujuću i zlonamjernu rasističku tendenciju koja se krije u lokalnoj zajednici, ali među njegovim kolegama u policiji. [11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rantchester [rating 12]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Will zatraži Geordiejevu pomoć oko obiteljskog problema, Geordie se iznenadi kad otkrije da je mjesto na kojem je odrastao kuća puna tajni i laž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Moderne istrage gospođice Fisher [rating 12] (Sezona 1): </w:t>
      </w:r>
      <w:r>
        <w:rPr>
          <w:rFonts w:eastAsia="Calibri" w:cs="Calibri" w:ascii="Calibri" w:hAnsi="Calibri"/>
          <w:b/>
          <w:i/>
          <w:color w:val="000000"/>
          <w:sz w:val="24"/>
          <w:u w:val="none"/>
          <w:shd w:fill="FFFFFF" w:val="clear"/>
        </w:rPr>
        <w:t>Prostor za ubojstvo: 1. di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pace for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potajno ulazi u dobro čuvanu znanstvenu ustanovu nakon što jednog od njezinih zaposlenika, starog Birdiena druga, pronađu smrznutog u slupanom automobil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Ubojstvo u malenom gradu [rating 12] (Sezona 1): </w:t>
      </w:r>
      <w:r>
        <w:rPr>
          <w:rFonts w:eastAsia="Calibri" w:cs="Calibri" w:ascii="Calibri" w:hAnsi="Calibri"/>
          <w:b/>
          <w:i/>
          <w:color w:val="000000"/>
          <w:sz w:val="24"/>
          <w:u w:val="none"/>
          <w:shd w:fill="FFFFFF" w:val="clear"/>
        </w:rPr>
        <w:t>Hladna kiš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Chill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e Strachan se suočava sa svojim otuđenim bratom Benjaminom koji tvrdi da je u financijskim problemima. Kad se otkrije mrtvo tijelo koje odgovara Benjaminovom opisu, Alberg pokušava naći ubojic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va stvorenja velika i mala [rating 12] (Sezona 4): </w:t>
      </w:r>
      <w:r>
        <w:rPr>
          <w:rFonts w:eastAsia="Calibri" w:cs="Calibri" w:ascii="Calibri" w:hAnsi="Calibri"/>
          <w:b/>
          <w:i/>
          <w:color w:val="000000"/>
          <w:sz w:val="24"/>
          <w:u w:val="none"/>
          <w:shd w:fill="FFFFFF" w:val="clear"/>
        </w:rPr>
        <w:t>Papirolog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p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sprema započeti novu avanturu. Želi da se stvari dovedu u red i da se Carmody izvješti kako bi pomogao Siegfriedu, no njegovi veliki planovi izjalove se kad u kliniku donesu ozlijeđenu mač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rantchester [rating 12]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Will zatraži Geordiejevu pomoć oko obiteljskog problema, Geordie se iznenadi kad otkrije da je mjesto na kojem je odrastao kuća puna tajni i laž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u malenom gradu [rating 12] (Sezona 1): </w:t>
      </w:r>
      <w:r>
        <w:rPr>
          <w:rFonts w:eastAsia="Calibri" w:cs="Calibri" w:ascii="Calibri" w:hAnsi="Calibri"/>
          <w:b/>
          <w:i/>
          <w:color w:val="000000"/>
          <w:sz w:val="24"/>
          <w:u w:val="none"/>
          <w:shd w:fill="FFFFFF" w:val="clear"/>
        </w:rPr>
        <w:t>Hladna kiš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A Chill R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e Strachan se suočava sa svojim otuđenim bratom Benjaminom koji tvrdi da je u financijskim problemima. Kad se otkrije mrtvo tijelo koje odgovara Benjaminovom opisu, Alberg pokušava nać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ospođica Scarlet i Vojvoda [rating 12] (Sezona 4): </w:t>
      </w:r>
      <w:r>
        <w:rPr>
          <w:rFonts w:eastAsia="Calibri" w:cs="Calibri" w:ascii="Calibri" w:hAnsi="Calibri"/>
          <w:b/>
          <w:i/>
          <w:color w:val="000000"/>
          <w:sz w:val="24"/>
          <w:u w:val="none"/>
          <w:shd w:fill="FFFFFF" w:val="clear"/>
        </w:rPr>
        <w:t>Pozi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Call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i Nash se još uvijek bore da rade zajedno kad ih eksplozivan slučaj odvede u opasnu industriju u kojoj će ljudi ubijati kako bi sačuvali svoje tajn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đica Marple [rating 12] (Sezona 3): </w:t>
      </w:r>
      <w:r>
        <w:rPr>
          <w:rFonts w:eastAsia="Calibri" w:cs="Calibri" w:ascii="Calibri" w:hAnsi="Calibri"/>
          <w:b/>
          <w:i/>
          <w:color w:val="000000"/>
          <w:sz w:val="24"/>
          <w:u w:val="none"/>
          <w:shd w:fill="FFFFFF" w:val="clear"/>
        </w:rPr>
        <w:t>Hotel Bertra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t Bertram's Hot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iznova posjećuje glamurozni hotel Bertram u srcu Londona i uviđa da je istina koju krije mračnija nego što je uopće mogla zamisliti kada jednu od sobarica pronađu ubijenu.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etektiv Murdoch [rating 12] (Sezona 18):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mbshe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u u Londonu, Murdoch, Ogden i Susannah bivaju svjedoče eksploziji bombe koju je vjerojatno postavila sada mrtva sufražetki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2] (Sezona 18): </w:t>
      </w:r>
      <w:r>
        <w:rPr>
          <w:rFonts w:eastAsia="Calibri" w:cs="Calibri" w:ascii="Calibri" w:hAnsi="Calibri"/>
          <w:b/>
          <w:i/>
          <w:color w:val="000000"/>
          <w:sz w:val="24"/>
          <w:u w:val="none"/>
          <w:shd w:fill="FFFFFF" w:val="clear"/>
        </w:rPr>
        <w:t>Zvij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šaj Murdocha i Wattsa da zaštite dragocjeni rubin namijenjen novom muzeju potkopavaju odlučni lopov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rchie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još uvijek zabrinut zbog obaveze, Cary i Dyan se vjenčaju i on je oduševljen dolaskom bebe Jennifer. Međutim, problemi se kreću nizati u njihovom braku i Dyan ga ostav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Gđica Marple [rating 12] (Sezona 6): </w:t>
      </w:r>
      <w:r>
        <w:rPr>
          <w:rFonts w:eastAsia="Calibri" w:cs="Calibri" w:ascii="Calibri" w:hAnsi="Calibri"/>
          <w:b/>
          <w:i/>
          <w:color w:val="000000"/>
          <w:sz w:val="24"/>
          <w:u w:val="none"/>
          <w:shd w:fill="FFFFFF" w:val="clear"/>
        </w:rPr>
        <w:t>Karipski mister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nađe se na tropskom otoku St Honore. Kada bojnik Palgrave, gost hotela u kojem je odsjela, umre ubrzo po dolasku, gđica Marple ne vjeruje službenom zaključku da je riječ o srčanom udaru.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Gđica Scarlet [rating 12] (Sezona 5): </w:t>
      </w:r>
      <w:r>
        <w:rPr>
          <w:rFonts w:eastAsia="Calibri" w:cs="Calibri" w:ascii="Calibri" w:hAnsi="Calibri"/>
          <w:b/>
          <w:i/>
          <w:color w:val="000000"/>
          <w:sz w:val="24"/>
          <w:u w:val="none"/>
          <w:shd w:fill="FFFFFF" w:val="clear"/>
        </w:rPr>
        <w:t>Ubojica s Temz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Thames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nalazi u središtu između dvije sukobljene strane. Za to vrijeme, ozloglašeni serijski ubojica je na slobod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Detektiv Murdoch [rating 12] (Sezona 18):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mbshe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u u Londonu, Murdoch, Ogden i Susannah bivaju svjedoče eksploziji bombe koju je vjerojatno postavila sada mrtva sufražetki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Detektiv Murdoch [rating 12] (Sezona 18): </w:t>
      </w:r>
      <w:r>
        <w:rPr>
          <w:rFonts w:eastAsia="Calibri" w:cs="Calibri" w:ascii="Calibri" w:hAnsi="Calibri"/>
          <w:b/>
          <w:i/>
          <w:color w:val="000000"/>
          <w:sz w:val="24"/>
          <w:u w:val="none"/>
          <w:shd w:fill="FFFFFF" w:val="clear"/>
        </w:rPr>
        <w:t>Zvij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šaj Murdocha i Wattsa da zaštite dragocjeni rubin namijenjen novom muzeju potkopavaju odlučni lopo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Gđica Marple [rating 12] (Sezona 6): </w:t>
      </w:r>
      <w:r>
        <w:rPr>
          <w:rFonts w:eastAsia="Calibri" w:cs="Calibri" w:ascii="Calibri" w:hAnsi="Calibri"/>
          <w:b/>
          <w:i/>
          <w:color w:val="000000"/>
          <w:sz w:val="24"/>
          <w:u w:val="none"/>
          <w:shd w:fill="FFFFFF" w:val="clear"/>
        </w:rPr>
        <w:t>Karipski mister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nađe se na tropskom otoku St Honore. Kada bojnik Palgrave, gost hotela u kojem je odsjela, umre ubrzo po dolasku, gđica Marple ne vjeruje službenom zaključku da je riječ o srčanom udaru.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11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Grantchester [rating 12]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Will bori s odlukom koja će mu odrediti budućnost, nasilna smrt jednog rockabillyja za Geordija je dokaz da je Velika Britanija otišla k v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Moderne istrage gospođice Fisher [rating 12] (Sezona 1): </w:t>
      </w:r>
      <w:r>
        <w:rPr>
          <w:rFonts w:eastAsia="Calibri" w:cs="Calibri" w:ascii="Calibri" w:hAnsi="Calibri"/>
          <w:b/>
          <w:i/>
          <w:color w:val="000000"/>
          <w:sz w:val="24"/>
          <w:u w:val="none"/>
          <w:shd w:fill="FFFFFF" w:val="clear"/>
        </w:rPr>
        <w:t>Prostor za ubojstvo: 2. di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pace for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njihova glavnog sumnjivca dr. Elaine Montgomery ubiju u laboratoriju, Peregrine i James uviđaju da motivi ubojice sežu kudikamo dublje nego što su oboje mogli nasluti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Klub istražiteljica ubojstava iz Marlow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otts svjedoči ubojstvu, a nakon što lokalna policija ne povjeruje njezinoj priči, ona odlučuje provesti vlastit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Sva stvorenja velika i mala [rating 12] (Sezona 4): </w:t>
      </w:r>
      <w:r>
        <w:rPr>
          <w:rFonts w:eastAsia="Calibri" w:cs="Calibri" w:ascii="Calibri" w:hAnsi="Calibri"/>
          <w:b/>
          <w:i/>
          <w:color w:val="000000"/>
          <w:sz w:val="24"/>
          <w:u w:val="none"/>
          <w:shd w:fill="FFFFFF" w:val="clear"/>
        </w:rPr>
        <w:t>Kućni fron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he Home Fro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en se osjeća suvišnom u Skeldaleu. Vraća se u Heston Grange kad Richardu Aldersonu zatreba pomoć, no obiteljske tajne mogle bi uništiti njihov odnos, jer joj Richard ne dopušta da se uplić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Grantchester [rating 12]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e Will bori s odlukom koja će mu odrediti budućnost, nasilna smrt jednog rockabillyja za Geordija je dokaz da je Velika Britanija otišla k v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Klub istražiteljica ubojstava iz Marlow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o-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dith Potts svjedoči ubojstvu, a nakon što lokalna policija ne povjeruje njezinoj priči, ona odlučuje provesti vlastitu istra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Gospođica Scarlet i Vojvoda [rating 12] (Sezona 4): </w:t>
      </w:r>
      <w:r>
        <w:rPr>
          <w:rFonts w:eastAsia="Calibri" w:cs="Calibri" w:ascii="Calibri" w:hAnsi="Calibri"/>
          <w:b/>
          <w:i/>
          <w:color w:val="000000"/>
          <w:sz w:val="24"/>
          <w:u w:val="none"/>
          <w:shd w:fill="FFFFFF" w:val="clear"/>
        </w:rPr>
        <w:t>Bjeguna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and The Duke: The Fugit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na tragu bjeguncu koji je optužen za ubojstvo i mora ga pronaći prije policije ili riskira da izgubi sv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Detektiv Murdoch [rating 12] (Sezona 18): </w:t>
      </w:r>
      <w:r>
        <w:rPr>
          <w:rFonts w:eastAsia="Calibri" w:cs="Calibri" w:ascii="Calibri" w:hAnsi="Calibri"/>
          <w:b/>
          <w:i/>
          <w:color w:val="000000"/>
          <w:sz w:val="24"/>
          <w:u w:val="none"/>
          <w:shd w:fill="FFFFFF" w:val="clear"/>
        </w:rPr>
        <w:t>Shakespeare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Brackenreid ostaju zaprepašteni kad glumac u predstavi Hamleta umre na pozornici pred njihovim oč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Detektiv Murdoch [rating 12]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padu zrakoplova u kojem je poginuo pilot otkriva podlu zavjeru povezanu s Jamesom Pendrick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pasno prijateljstvo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 Marienu pomoć, Ana uspijeva probuditi strasti kod Luja XIII. U kraljevskoj palači nakratko vlada harmonija, no ubrzo je prekida pad kraljic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Archie [rating 15]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još uvijek zabrinut zbog obaveze, Cary i Dyan se vjenčaju i on je oduševljen dolaskom bebe Jennifer. Međutim, problemi se kreću nizati u njihovom braku i Dyan ga ostav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Gđica Marple [rating 12] (Sezona 6): </w:t>
      </w:r>
      <w:r>
        <w:rPr>
          <w:rFonts w:eastAsia="Calibri" w:cs="Calibri" w:ascii="Calibri" w:hAnsi="Calibri"/>
          <w:b/>
          <w:i/>
          <w:color w:val="000000"/>
          <w:sz w:val="24"/>
          <w:u w:val="none"/>
          <w:shd w:fill="FFFFFF" w:val="clear"/>
        </w:rPr>
        <w:t>Karipski mister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nađe se na tropskom otoku St Honore. Kada bojnik Palgrave, gost hotela u kojem je odsjela, umre ubrzo po dolasku, gđica Marple ne vjeruje službenom zaključku da je riječ o srčanom udaru.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Detektiv Murdoch [rating 12] (Sezona 18): </w:t>
      </w:r>
      <w:r>
        <w:rPr>
          <w:rFonts w:eastAsia="Calibri" w:cs="Calibri" w:ascii="Calibri" w:hAnsi="Calibri"/>
          <w:b/>
          <w:i/>
          <w:color w:val="000000"/>
          <w:sz w:val="24"/>
          <w:u w:val="none"/>
          <w:shd w:fill="FFFFFF" w:val="clear"/>
        </w:rPr>
        <w:t>Shakespeare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Brackenreid ostaju zaprepašteni kad glumac u predstavi Hamleta umre na pozornici pred njihovim oč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Detektiv Murdoch [rating 12]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padu zrakoplova u kojem je poginuo pilot otkriva podlu zavjeru povezanu s Jamesom Pendrick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Opasno prijateljstvo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 Marienu pomoć, Ana uspijeva probuditi strasti kod Luja XIII. U kraljevskoj palači nakratko vlada harmonija, no ubrzo je prekida pad kraljic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Archie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još uvijek zabrinut zbog obaveze, Cary i Dyan se vjenčaju i on je oduševljen dolaskom bebe Jennifer. Međutim, problemi se kreću nizati u njihovom braku i Dyan ga ostavlj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12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rantchester [rating 12]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sjećajući se izgubljenijim no ikad, Sidney se nastoji sjetiti posljednjih riječi ubijene žene. U međuvremenu Geordie istražuje sirotinjsku četvrt koja propada, povezanu sa smrtonosnom mrežom poro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Grantchester [rating 12]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ordiejeve brige zbog budućnosti izlaze na površinu kad jedan profesor premine u vrhunskom računalnom laboratoriju, a on se obraća Leonardu za pomoć oko sluča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Grantchester [rating 12]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ill je jedini koji može doprijeti do djeteta iz izolirane farmerske obitelji koje je optuženo za ubojstvo, no na vidjelo izlaze neočekivane osobine mladog vikara koje šokiraju Geordie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Grantchester [rating 12]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Will zatraži Geordiejevu pomoć oko obiteljskog problema, Geordie se iznenadi kad otkrije da je mjesto na kojem je odrastao kuća puna tajni i laž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etektiv Murdoch [rating 12] (Sezona 15): </w:t>
      </w:r>
      <w:r>
        <w:rPr>
          <w:rFonts w:eastAsia="Calibri" w:cs="Calibri" w:ascii="Calibri" w:hAnsi="Calibri"/>
          <w:b/>
          <w:i/>
          <w:color w:val="000000"/>
          <w:sz w:val="24"/>
          <w:u w:val="none"/>
          <w:shd w:fill="FFFFFF" w:val="clear"/>
        </w:rPr>
        <w:t>Gospođa koja nestaj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Lady Vanis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 otmu šogoricu, Higgins nestane zajedno s otkupninom, a Murdoch kreće u potra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Detektiv Murdoch [rating 12] (Sezona 15): </w:t>
      </w:r>
      <w:r>
        <w:rPr>
          <w:rFonts w:eastAsia="Calibri" w:cs="Calibri" w:ascii="Calibri" w:hAnsi="Calibri"/>
          <w:b/>
          <w:i/>
          <w:color w:val="000000"/>
          <w:sz w:val="24"/>
          <w:u w:val="none"/>
          <w:shd w:fill="FFFFFF" w:val="clear"/>
        </w:rPr>
        <w:t>Nacrtano krvlj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rawn in B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političkog karikaturista ustrijele na svečanoj dodijeli nagrada, Murdoch posumnja da je ubojstvo povezano s razvojem gra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đica Marple [rating 12] (Sezona 5): </w:t>
      </w:r>
      <w:r>
        <w:rPr>
          <w:rFonts w:eastAsia="Calibri" w:cs="Calibri" w:ascii="Calibri" w:hAnsi="Calibri"/>
          <w:b/>
          <w:i/>
          <w:color w:val="000000"/>
          <w:sz w:val="24"/>
          <w:u w:val="none"/>
          <w:shd w:fill="FFFFFF" w:val="clear"/>
        </w:rPr>
        <w:t>Kod sivog ko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Pale Ho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atelj gđice Marple, otac Gorman, pronađen je mrtav. Kad dobije popis imena koji je Gorman poslao poštom neposredno prije smrti, odlučna je u namjeri da pravda bude zadovoljena.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Gđica Marple [rating 12] (Sezona 5): </w:t>
      </w:r>
      <w:r>
        <w:rPr>
          <w:rFonts w:eastAsia="Calibri" w:cs="Calibri" w:ascii="Calibri" w:hAnsi="Calibri"/>
          <w:b/>
          <w:i/>
          <w:color w:val="000000"/>
          <w:sz w:val="24"/>
          <w:u w:val="none"/>
          <w:shd w:fill="FFFFFF" w:val="clear"/>
        </w:rPr>
        <w:t>Tajna Dimnja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Secret of Chimne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prati Lady Virginiju Revel koja se vraća kući u Dimnjake. Grofa Ludwiga nalaze mrtvog na rukama Anthonyja Cadea. Zašto je Cade u Dimnjacima i podmeću li Virginijinom udvaraču ubojstvo?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đica Marple [rating 12] (Sezona 5): </w:t>
      </w:r>
      <w:r>
        <w:rPr>
          <w:rFonts w:eastAsia="Calibri" w:cs="Calibri" w:ascii="Calibri" w:hAnsi="Calibri"/>
          <w:b/>
          <w:i/>
          <w:color w:val="000000"/>
          <w:sz w:val="24"/>
          <w:u w:val="none"/>
          <w:shd w:fill="FFFFFF" w:val="clear"/>
        </w:rPr>
        <w:t>Plavi geranij</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Blue Geraniu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dolazi u klub za gospodu svog prijatelja Sir Henryja Clitheringa i traži pomoć. Ima dokaze o ubojstvu vezanom za plavi geranij i treba njegovu pomoć da zaustavi suđenje.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Gđica Scarlet [rating 12] (Sezona 5): </w:t>
      </w:r>
      <w:r>
        <w:rPr>
          <w:rFonts w:eastAsia="Calibri" w:cs="Calibri" w:ascii="Calibri" w:hAnsi="Calibri"/>
          <w:b/>
          <w:i/>
          <w:color w:val="000000"/>
          <w:sz w:val="24"/>
          <w:u w:val="none"/>
          <w:shd w:fill="FFFFFF" w:val="clear"/>
        </w:rPr>
        <w:t>Ubojica s Temz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Thames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nalazi u središtu između dvije sukobljene strane. Za to vrijeme, ozloglašeni serijski ubojica je na slobod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Detektiv Murdoch [rating 12] (Sezona 18): </w:t>
      </w:r>
      <w:r>
        <w:rPr>
          <w:rFonts w:eastAsia="Calibri" w:cs="Calibri" w:ascii="Calibri" w:hAnsi="Calibri"/>
          <w:b/>
          <w:i/>
          <w:color w:val="000000"/>
          <w:sz w:val="24"/>
          <w:u w:val="none"/>
          <w:shd w:fill="FFFFFF" w:val="clear"/>
        </w:rPr>
        <w:t>Shakespeare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Brackenreid ostaju zaprepašteni kad glumac u predstavi Hamleta umre na pozornici pred njihovim oč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etektiv Murdoch [rating 12]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padu zrakoplova u kojem je poginuo pilot otkriva podlu zavjeru povezanu s Jamesom Pendrick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ariška policija 1900. [rating 15]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Maman Guérin organizira posljednje detalje pobune planirane na Rue Chabrol, prefektu Lépineu neočekivano pomažu anarhi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Opasno prijateljstvo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 Marienu pomoć, Ana uspijeva probuditi strasti kod Luja XIII. U kraljevskoj palači nakratko vlada harmonija, no ubrzo je prekida pad kraljic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Inspektor Ricciardi [rating 15] (Sezona 1): </w:t>
      </w:r>
      <w:r>
        <w:rPr>
          <w:rFonts w:eastAsia="Calibri" w:cs="Calibri" w:ascii="Calibri" w:hAnsi="Calibri"/>
          <w:b/>
          <w:i/>
          <w:color w:val="000000"/>
          <w:sz w:val="24"/>
          <w:u w:val="none"/>
          <w:shd w:fill="FFFFFF" w:val="clear"/>
        </w:rPr>
        <w:t>Zm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Vi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a dram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ciardi mora rasvijetliti misterioznu smrt Vipere, poznate prostitutke iz ekskluzivnog bordela Paradiso. Modo upada u ozbiljne probleme s gradskim fašistima. [1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Detektiv Murdoch [rating 12] (Sezona 15): </w:t>
      </w:r>
      <w:r>
        <w:rPr>
          <w:rFonts w:eastAsia="Calibri" w:cs="Calibri" w:ascii="Calibri" w:hAnsi="Calibri"/>
          <w:b/>
          <w:i/>
          <w:color w:val="000000"/>
          <w:sz w:val="24"/>
          <w:u w:val="none"/>
          <w:shd w:fill="FFFFFF" w:val="clear"/>
        </w:rPr>
        <w:t>Noć uoči Božić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Night Before Christma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Murdoch, dr. Ogden i njihovi suradnici slave Božić na seoskom imanju, netko - ili nešto - želi ih ubi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Detektiv Murdoch [rating 12] (Sezona 15): </w:t>
      </w:r>
      <w:r>
        <w:rPr>
          <w:rFonts w:eastAsia="Calibri" w:cs="Calibri" w:ascii="Calibri" w:hAnsi="Calibri"/>
          <w:b/>
          <w:i/>
          <w:color w:val="000000"/>
          <w:sz w:val="24"/>
          <w:u w:val="none"/>
          <w:shd w:fill="FFFFFF" w:val="clear"/>
        </w:rPr>
        <w:t>Svi su ludi za Mary</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re's Something About M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muškarca s kompromitirajućim filmskim fotografijama Mary Pickford navodi Murdocha da posumnja kako je ta glumica upleten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Gđica Marple [rating 12] (Sezona 3): </w:t>
      </w:r>
      <w:r>
        <w:rPr>
          <w:rFonts w:eastAsia="Calibri" w:cs="Calibri" w:ascii="Calibri" w:hAnsi="Calibri"/>
          <w:b/>
          <w:i/>
          <w:color w:val="000000"/>
          <w:sz w:val="24"/>
          <w:u w:val="none"/>
          <w:shd w:fill="FFFFFF" w:val="clear"/>
        </w:rPr>
        <w:t>Nesreća nevini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Ordeal By Innoc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ko Argyle umro je u zatvoru nakon što je osuđen za ubojstvo pomajke. Dr. Arthur Calgary dokazuje da je Jacko zapravo bio s njim u trenutku ubojstva, dokazavši tako njegovu nevinost.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Inspektor George Gently [rating 12] (Sezona 5): </w:t>
      </w:r>
      <w:r>
        <w:rPr>
          <w:rFonts w:eastAsia="Calibri" w:cs="Calibri" w:ascii="Calibri" w:hAnsi="Calibri"/>
          <w:b/>
          <w:i/>
          <w:color w:val="000000"/>
          <w:sz w:val="24"/>
          <w:u w:val="none"/>
          <w:shd w:fill="FFFFFF" w:val="clear"/>
        </w:rPr>
        <w:t>Gently - sjevernjačka duš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Northern Sou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u Newcastleu ubiju mladu crnkinju, inspektor Gently otkriva uznemirujuću i zlonamjernu rasističku tendenciju koja se krije u lokalnoj zajednici, ali među njegovim kolegama u policij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Moderne istrage gospođice Fisher [rating 12] (Sezona 1): </w:t>
      </w:r>
      <w:r>
        <w:rPr>
          <w:rFonts w:eastAsia="Calibri" w:cs="Calibri" w:ascii="Calibri" w:hAnsi="Calibri"/>
          <w:b/>
          <w:i/>
          <w:color w:val="000000"/>
          <w:sz w:val="24"/>
          <w:u w:val="none"/>
          <w:shd w:fill="FFFFFF" w:val="clear"/>
        </w:rPr>
        <w:t>Upravo ubijene: 2.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Just Murdered: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dvostrukog ubojstva, manekenke Barbie Jones i kreatorice Florence Astor, Peregrine svojim neiskušanim i neobičnim detektivskim vještinama pokušava uhvatiti ubojicu prije no što opet napadne.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5</w:t>
        <w:tab/>
        <w:t xml:space="preserve">Moderne istrage gospođice Fisher [rating 12] (Sezona 1): </w:t>
      </w:r>
      <w:r>
        <w:rPr>
          <w:rFonts w:eastAsia="Calibri" w:cs="Calibri" w:ascii="Calibri" w:hAnsi="Calibri"/>
          <w:b/>
          <w:i/>
          <w:color w:val="000000"/>
          <w:sz w:val="24"/>
          <w:u w:val="none"/>
          <w:shd w:fill="FFFFFF" w:val="clear"/>
        </w:rPr>
        <w:t>Ubojit ritam: 1. di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 zvijezdu i njegovu prateću plesačicu ubije struja prilikom izvođenja točke u TV-emisiji, a Peregrineina je nepristranost na kušnji kad njezina bivšeg momka Erica proglase glavnim sumnjivce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Moderne istrage gospođice Fisher [rating 12] (Sezona 1): </w:t>
      </w:r>
      <w:r>
        <w:rPr>
          <w:rFonts w:eastAsia="Calibri" w:cs="Calibri" w:ascii="Calibri" w:hAnsi="Calibri"/>
          <w:b/>
          <w:i/>
          <w:color w:val="000000"/>
          <w:sz w:val="24"/>
          <w:u w:val="none"/>
          <w:shd w:fill="FFFFFF" w:val="clear"/>
        </w:rPr>
        <w:t>Ubojit ritam: 2. di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d Beat: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se dokazi protiv Erica gomilaju, Peregrine ga uvjeri da prizna zločin iz prošlosti koji će ga osloboditi krivnje za ubojstvo, a Violettini skriveni talenti dovode nju i Peregrine u opasnos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Dalgliesh [rating 12] (Sezona 1): </w:t>
      </w:r>
      <w:r>
        <w:rPr>
          <w:rFonts w:eastAsia="Calibri" w:cs="Calibri" w:ascii="Calibri" w:hAnsi="Calibri"/>
          <w:b/>
          <w:i/>
          <w:color w:val="000000"/>
          <w:sz w:val="24"/>
          <w:u w:val="none"/>
          <w:shd w:fill="FFFFFF" w:val="clear"/>
        </w:rPr>
        <w:t>Crna ku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sh odlazi u Dorset na poziv prijatelja, no ondje otkriva da su on i stanar obližnjeg doma za invalide nedavno umrli. Dalgliesh je uvjeren da su te dvije smrti povezane.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Detektiv Murdoch [rating 12] (Sezona 18): </w:t>
      </w:r>
      <w:r>
        <w:rPr>
          <w:rFonts w:eastAsia="Calibri" w:cs="Calibri" w:ascii="Calibri" w:hAnsi="Calibri"/>
          <w:b/>
          <w:i/>
          <w:color w:val="000000"/>
          <w:sz w:val="24"/>
          <w:u w:val="none"/>
          <w:shd w:fill="FFFFFF" w:val="clear"/>
        </w:rPr>
        <w:t>Shakespeare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Brackenreid ostaju zaprepašteni kad glumac u predstavi Hamleta umre na pozornici pred njihovim oč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Detektiv Murdoch [rating 12]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padu zrakoplova u kojem je poginuo pilot otkriva podlu zavjeru povezanu s Jamesom Pendrick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Gđica Marple [rating 12] (Sezona 2): </w:t>
      </w:r>
      <w:r>
        <w:rPr>
          <w:rFonts w:eastAsia="Calibri" w:cs="Calibri" w:ascii="Calibri" w:hAnsi="Calibri"/>
          <w:b/>
          <w:i/>
          <w:color w:val="000000"/>
          <w:sz w:val="24"/>
          <w:u w:val="none"/>
          <w:shd w:fill="FFFFFF" w:val="clear"/>
        </w:rPr>
        <w:t>Otrovno pism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 Moving Fi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ymstock je grad u kojem ne nedostaje sramotnih tajni, no kada Mona Symmington počini samoubojstvo, gđica Marple je uvjerena da taj slučaj krije više nego što se na prvi pogled čin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Gđica Marple [rating 12] (Sezona 2): </w:t>
      </w:r>
      <w:r>
        <w:rPr>
          <w:rFonts w:eastAsia="Calibri" w:cs="Calibri" w:ascii="Calibri" w:hAnsi="Calibri"/>
          <w:b/>
          <w:i/>
          <w:color w:val="000000"/>
          <w:sz w:val="24"/>
          <w:u w:val="none"/>
          <w:shd w:fill="FFFFFF" w:val="clear"/>
        </w:rPr>
        <w:t>Nešto me u palcu žig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By the Pricking of My Thu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6.</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my i Tuppence posjećuju tetku u domu umirovljenika. Tuppence je zabrinuta zbog neobičnog ponašanja osoblja i stanara, a kada dozna za smrt tetke Ade, obraća se gđici Marple za pomoć.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Detektiv Murdoch [rating 12]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padu zrakoplova u kojem je poginuo pilot otkriva podlu zavjeru povezanu s Jamesom Pendrick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đica Marple [rating 12] (Sezona 6): </w:t>
      </w:r>
      <w:r>
        <w:rPr>
          <w:rFonts w:eastAsia="Calibri" w:cs="Calibri" w:ascii="Calibri" w:hAnsi="Calibri"/>
          <w:b/>
          <w:i/>
          <w:color w:val="000000"/>
          <w:sz w:val="24"/>
          <w:u w:val="none"/>
          <w:shd w:fill="FFFFFF" w:val="clear"/>
        </w:rPr>
        <w:t>Karipski mister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Caribbean Myste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nađe se na tropskom otoku St Honore. Kada bojnik Palgrave, gost hotela u kojem je odsjela, umre ubrzo po dolasku, gđica Marple ne vjeruje službenom zaključku da je riječ o srčanom udaru.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19.00</w:t>
        <w:tab/>
        <w:t xml:space="preserve">Detektiv Murdoch [rating 12] (Sezona 18): </w:t>
      </w:r>
      <w:r>
        <w:rPr>
          <w:rFonts w:eastAsia="Calibri" w:cs="Calibri" w:ascii="Calibri" w:hAnsi="Calibri"/>
          <w:b/>
          <w:i/>
          <w:color w:val="000000"/>
          <w:sz w:val="24"/>
          <w:u w:val="none"/>
          <w:shd w:fill="FFFFFF" w:val="clear"/>
        </w:rPr>
        <w:t>Nevjerojatne i zapanjujuće avanture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e bore s izvješćima o mehaničkom čovjeku s topovskom rukom nakon bijega iz zatvora i pljačke ban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0.00</w:t>
        <w:tab/>
        <w:t xml:space="preserve">Detektiv Murdoch [rating 15] (Sezona 18): </w:t>
      </w:r>
      <w:r>
        <w:rPr>
          <w:rFonts w:eastAsia="Calibri" w:cs="Calibri" w:ascii="Calibri" w:hAnsi="Calibri"/>
          <w:b/>
          <w:i/>
          <w:color w:val="000000"/>
          <w:sz w:val="24"/>
          <w:u w:val="none"/>
          <w:shd w:fill="FFFFFF" w:val="clear"/>
        </w:rPr>
        <w:t>Nasljednik ps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ubojstvo odvjetnika inscenira kao napad psa, Murdoch posumnja da su krivci jurili psa koji je naslijedio bogat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algliesh [rating 12] (Sezona 1): </w:t>
      </w:r>
      <w:r>
        <w:rPr>
          <w:rFonts w:eastAsia="Calibri" w:cs="Calibri" w:ascii="Calibri" w:hAnsi="Calibri"/>
          <w:b/>
          <w:i/>
          <w:color w:val="000000"/>
          <w:sz w:val="24"/>
          <w:u w:val="none"/>
          <w:shd w:fill="FFFFFF" w:val="clear"/>
        </w:rPr>
        <w:t>Crna ku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The Black T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lglish odlazi u Dorset na poziv prijatelja, no ondje otkriva da su on i stanar obližnjeg doma za invalide nedavno umrli. Dalgliesh je uvjeren da su te dvije smrti povezane.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Pariška policija 1900. [rating 15]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Maman Guérin organizira posljednje detalje pobune planirane na Rue Chabrol, prefektu Lépineu neočekivano pomažu anarhi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Opasno prijateljstvo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 Marienu pomoć, Ana uspijeva probuditi strasti kod Luja XIII. U kraljevskoj palači nakratko vlada harmonija, no ubrzo je prekida pad kraljic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Endeavour - Mladi Morse [rating 12] (Sezona 6): </w:t>
      </w:r>
      <w:r>
        <w:rPr>
          <w:rFonts w:eastAsia="Calibri" w:cs="Calibri" w:ascii="Calibri" w:hAnsi="Calibri"/>
          <w:b/>
          <w:i/>
          <w:color w:val="000000"/>
          <w:sz w:val="24"/>
          <w:u w:val="none"/>
          <w:shd w:fill="FFFFFF" w:val="clear"/>
        </w:rPr>
        <w:t>Poslastic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Confec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vlasnika tvornice čokolade, Grevillea Creswella, vodi Endeavoura u selo Chigton Green. Idilično se okruženje možda čini savršenim, no sve nije onakvo kakvim se čini.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Detektiv Murdoch [rating 12] (Sezona 18):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ombshe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su u Londonu, Murdoch, Ogden i Susannah bivaju svjedoče eksploziji bombe koju je vjerojatno postavila sada mrtva sufražetkin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Detektiv Murdoch [rating 12] (Sezona 18): </w:t>
      </w:r>
      <w:r>
        <w:rPr>
          <w:rFonts w:eastAsia="Calibri" w:cs="Calibri" w:ascii="Calibri" w:hAnsi="Calibri"/>
          <w:b/>
          <w:i/>
          <w:color w:val="000000"/>
          <w:sz w:val="24"/>
          <w:u w:val="none"/>
          <w:shd w:fill="FFFFFF" w:val="clear"/>
        </w:rPr>
        <w:t>Zvijezda Mandalay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Star of Mandal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kušaj Murdocha i Wattsa da zaštite dragocjeni rubin namijenjen novom muzeju potkopavaju odlučni lopov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11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rantchester [rating 12]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tudenticu sa ženskog koledža pronađu mrtvu, Will i Geordie moraju se infiltrirati u mutni svijet politike kampusa i sveučilišnih društava za opijanje kako bi pronašl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Moderne istrage gospođice Fisher [rating 12] (Sezona 1): </w:t>
      </w:r>
      <w:r>
        <w:rPr>
          <w:rFonts w:eastAsia="Calibri" w:cs="Calibri" w:ascii="Calibri" w:hAnsi="Calibri"/>
          <w:b/>
          <w:i/>
          <w:color w:val="000000"/>
          <w:sz w:val="24"/>
          <w:u w:val="none"/>
          <w:shd w:fill="FFFFFF" w:val="clear"/>
        </w:rPr>
        <w:t>Začinjeno ubojstvo: 1. di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si je dala pretežak zadatak dok istražuje ubojstvo u međunarodnoj kuharskoj školi, razotkrivši mrežu korupcije koja seže sve do melbourneske polici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Endeavour - Mladi Morse [rating 12] (Sezona 6): </w:t>
      </w:r>
      <w:r>
        <w:rPr>
          <w:rFonts w:eastAsia="Calibri" w:cs="Calibri" w:ascii="Calibri" w:hAnsi="Calibri"/>
          <w:b/>
          <w:i/>
          <w:color w:val="000000"/>
          <w:sz w:val="24"/>
          <w:u w:val="none"/>
          <w:shd w:fill="FFFFFF" w:val="clear"/>
        </w:rPr>
        <w:t>Degüel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Degüe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u knjižnici Bodleain ubiju knjižničara, Endeavour i Thursday nemaju nikakvih tragova, osim blatnih otisaka čizama. Dva glavna osumnjičenika imaju motiv za ubojstvo knjižničar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Duh Cantervillea [rating 12]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antastič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r Simon više nije progonitelj nego progonjeni i prisiljen je šuljati se po kući. Istodobno, Hiram prima porazne novosti, a Lucy odlučuje prirediti božićni bal.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Sva stvorenja velika i mala [rating 12] (Sezona 5): </w:t>
      </w:r>
      <w:r>
        <w:rPr>
          <w:rFonts w:eastAsia="Calibri" w:cs="Calibri" w:ascii="Calibri" w:hAnsi="Calibri"/>
          <w:b/>
          <w:i/>
          <w:color w:val="000000"/>
          <w:sz w:val="24"/>
          <w:u w:val="none"/>
          <w:shd w:fill="FFFFFF" w:val="clear"/>
        </w:rPr>
        <w:t>Za sve naše momk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To All Our Bo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ll i Helen prisustvuju lokalnom sastanku o mobilizaciji u Darrowbyju. U međuvremenu, Siegfried mora nastaviti voditi kliniku bez Jamesa i Tristana, uz Carmodyjevu pomoć.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5</w:t>
        <w:tab/>
        <w:t xml:space="preserve">Grantchester [rating 12]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tudenticu sa ženskog koledža pronađu mrtvu, Will i Geordie moraju se infiltrirati u mutni svijet politike kampusa i sveučilišnih društava za opijanje kako bi pronašli ubojic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Detektiv Murdoch [rating 12] (Sezona 18): </w:t>
      </w:r>
      <w:r>
        <w:rPr>
          <w:rFonts w:eastAsia="Calibri" w:cs="Calibri" w:ascii="Calibri" w:hAnsi="Calibri"/>
          <w:b/>
          <w:i/>
          <w:color w:val="000000"/>
          <w:sz w:val="24"/>
          <w:u w:val="none"/>
          <w:shd w:fill="FFFFFF" w:val="clear"/>
        </w:rPr>
        <w:t>Nevjerojatne i zapanjujuće avanture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e bore s izvješćima o mehaničkom čovjeku s topovskom rukom nakon bijega iz zatvora i pljačke ban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Detektiv Murdoch [rating 15] (Sezona 18): </w:t>
      </w:r>
      <w:r>
        <w:rPr>
          <w:rFonts w:eastAsia="Calibri" w:cs="Calibri" w:ascii="Calibri" w:hAnsi="Calibri"/>
          <w:b/>
          <w:i/>
          <w:color w:val="000000"/>
          <w:sz w:val="24"/>
          <w:u w:val="none"/>
          <w:shd w:fill="FFFFFF" w:val="clear"/>
        </w:rPr>
        <w:t>Nasljednik ps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ubojstvo odvjetnika inscenira kao napad psa, Murdoch posumnja da su krivci jurili psa koji je naslijedio bogat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Duh Cantervillea [rating 12]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antastič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r Simon više nije progonitelj nego progonjeni i prisiljen je šuljati se po kući. Istodobno, Hiram prima porazne novosti, a Lucy odlučuje prirediti božićni bal.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đica Scarlet [rating 12] (Sezona 5): </w:t>
      </w:r>
      <w:r>
        <w:rPr>
          <w:rFonts w:eastAsia="Calibri" w:cs="Calibri" w:ascii="Calibri" w:hAnsi="Calibri"/>
          <w:b/>
          <w:i/>
          <w:color w:val="000000"/>
          <w:sz w:val="24"/>
          <w:u w:val="none"/>
          <w:shd w:fill="FFFFFF" w:val="clear"/>
        </w:rPr>
        <w:t>Rivalstv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R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novi inspektor pridruži Scotland Yardu, Eliza Scarlet se mora ponovo dokaza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Gđica Marple [rating 12] (Sezona 3): </w:t>
      </w:r>
      <w:r>
        <w:rPr>
          <w:rFonts w:eastAsia="Calibri" w:cs="Calibri" w:ascii="Calibri" w:hAnsi="Calibri"/>
          <w:b/>
          <w:i/>
          <w:color w:val="000000"/>
          <w:sz w:val="24"/>
          <w:u w:val="none"/>
          <w:shd w:fill="FFFFFF" w:val="clear"/>
        </w:rPr>
        <w:t>Prema ništ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owards Zer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Tressilian nevoljko priređuje zabavu na svojem imanju u Devonu. Gđica Marple, koje je njezina stara školska prijateljica, zaintrigirana je kad čuje priču o dječjem ubojici koji nikad nije osuđen.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Detektiv Murdoch [rating 12] (Sezona 18): </w:t>
      </w:r>
      <w:r>
        <w:rPr>
          <w:rFonts w:eastAsia="Calibri" w:cs="Calibri" w:ascii="Calibri" w:hAnsi="Calibri"/>
          <w:b/>
          <w:i/>
          <w:color w:val="000000"/>
          <w:sz w:val="24"/>
          <w:u w:val="none"/>
          <w:shd w:fill="FFFFFF" w:val="clear"/>
        </w:rPr>
        <w:t>Pogrešan čovj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žene povezana s korumpiranim kandidatom za gradonačelnika koji se možda prije izvukao s ubojstv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etektiv Murdoch [rating 12] (Sezona 18): </w:t>
      </w:r>
      <w:r>
        <w:rPr>
          <w:rFonts w:eastAsia="Calibri" w:cs="Calibri" w:ascii="Calibri" w:hAnsi="Calibri"/>
          <w:b/>
          <w:i/>
          <w:color w:val="000000"/>
          <w:sz w:val="24"/>
          <w:u w:val="none"/>
          <w:shd w:fill="FFFFFF" w:val="clear"/>
        </w:rPr>
        <w:t>Najprikladnije ubojstvo</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A Murder Most Conveni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misteriozne smrti mogla bi biti povezana s novom automatiziranom zalogajnicom u koju su uložili Higgins i Roberts.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nspektor Ricciardi [rating 15] (Sezona 1): </w:t>
      </w:r>
      <w:r>
        <w:rPr>
          <w:rFonts w:eastAsia="Calibri" w:cs="Calibri" w:ascii="Calibri" w:hAnsi="Calibri"/>
          <w:b/>
          <w:i/>
          <w:color w:val="000000"/>
          <w:sz w:val="24"/>
          <w:u w:val="none"/>
          <w:shd w:fill="FFFFFF" w:val="clear"/>
        </w:rPr>
        <w:t>U dubini tvog sr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In the Bottom of Your He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kirurg umire prilikom pada s prozora svog ureda. Istraga Ricciardija i Maionea budi uznemirujuće emocije i dovodi do srcedrapajućeg otkrića. [13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Duh Cantervillea [rating 12] (Sezona 1): </w:t>
      </w:r>
      <w:r>
        <w:rPr>
          <w:rFonts w:eastAsia="Calibri" w:cs="Calibri" w:ascii="Calibri" w:hAnsi="Calibri"/>
          <w:b/>
          <w:i/>
          <w:color w:val="000000"/>
          <w:sz w:val="24"/>
          <w:u w:val="none"/>
          <w:shd w:fill="FFFFFF" w:val="clear"/>
        </w:rPr>
        <w:t>Jese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Autum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antastič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r Simon više nije progonitelj nego progonjeni i prisiljen je šuljati se po kući. Istodobno, Hiram prima porazne novosti, a Lucy odlučuje prirediti božićni bal.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Pariška policija 1900. [rating 15] (Sezona 1): </w:t>
      </w:r>
      <w:r>
        <w:rPr>
          <w:rFonts w:eastAsia="Calibri" w:cs="Calibri" w:ascii="Calibri" w:hAnsi="Calibri"/>
          <w:b/>
          <w:i/>
          <w:color w:val="000000"/>
          <w:sz w:val="24"/>
          <w:u w:val="none"/>
          <w:shd w:fill="FFFFFF" w:val="clear"/>
        </w:rPr>
        <w:t>1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k Maman Guérin organizira posljednje detalje pobune planirane na Rue Chabrol, prefektu Lépineu neočekivano pomažu anarhi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Detektiv Murdoch [rating 12] (Sezona 18): </w:t>
      </w:r>
      <w:r>
        <w:rPr>
          <w:rFonts w:eastAsia="Calibri" w:cs="Calibri" w:ascii="Calibri" w:hAnsi="Calibri"/>
          <w:b/>
          <w:i/>
          <w:color w:val="000000"/>
          <w:sz w:val="24"/>
          <w:u w:val="none"/>
          <w:shd w:fill="FFFFFF" w:val="clear"/>
        </w:rPr>
        <w:t>Pogrešan čovj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žene povezana s korumpiranim kandidatom za gradonačelnika koji se možda prije izvukao s ubojstv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Inspektor Ricciardi [rating 15] (Sezona 1): </w:t>
      </w:r>
      <w:r>
        <w:rPr>
          <w:rFonts w:eastAsia="Calibri" w:cs="Calibri" w:ascii="Calibri" w:hAnsi="Calibri"/>
          <w:b/>
          <w:i/>
          <w:color w:val="000000"/>
          <w:sz w:val="24"/>
          <w:u w:val="none"/>
          <w:shd w:fill="FFFFFF" w:val="clear"/>
        </w:rPr>
        <w:t>U dubini tvog sr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In the Bottom of Your He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kirurg umire prilikom pada s prozora svog ureda. Istraga Ricciardija i Maionea budi uznemirujuće emocije i dovodi do srcedrapajućeg otkrića.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Endeavour - Mladi Morse [rating 12] (Sezona 6): </w:t>
      </w:r>
      <w:r>
        <w:rPr>
          <w:rFonts w:eastAsia="Calibri" w:cs="Calibri" w:ascii="Calibri" w:hAnsi="Calibri"/>
          <w:b/>
          <w:i/>
          <w:color w:val="000000"/>
          <w:sz w:val="24"/>
          <w:u w:val="none"/>
          <w:shd w:fill="FFFFFF" w:val="clear"/>
        </w:rPr>
        <w:t>Degüel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Degüe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u knjižnici Bodleain ubiju knjižničara, Endeavour i Thursday nemaju nikakvih tragova, osim blatnih otisaka čizama. Dva glavna osumnjičenika imaju motiv za ubojstvo knjižničara.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Grantchester [rating 12]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mrtonosni nalet vozila na pješaka u Grantchesteru Willa i Geordieja vodi do dva čudna brata i skrivenog vrta, dok su njihovi vlastiti obiteljski životi na kušnji zbog problematičnih članova obite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Moderne istrage gospođice Fisher [rating 12] (Sezona 1): </w:t>
      </w:r>
      <w:r>
        <w:rPr>
          <w:rFonts w:eastAsia="Calibri" w:cs="Calibri" w:ascii="Calibri" w:hAnsi="Calibri"/>
          <w:b/>
          <w:i/>
          <w:color w:val="000000"/>
          <w:sz w:val="24"/>
          <w:u w:val="none"/>
          <w:shd w:fill="FFFFFF" w:val="clear"/>
        </w:rPr>
        <w:t>Začinjeno ubojstvo: 2. di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prugu Grahama Kinga, Shirley, ubije eksplozija koja je umalo usmrtila i Peregrine, istraga se zahukta i razotkrije mrežu nezakonitih aktivno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Dalgliesh [rating 12] (Sezona 1): </w:t>
      </w:r>
      <w:r>
        <w:rPr>
          <w:rFonts w:eastAsia="Calibri" w:cs="Calibri" w:ascii="Calibri" w:hAnsi="Calibri"/>
          <w:b/>
          <w:i/>
          <w:color w:val="000000"/>
          <w:sz w:val="24"/>
          <w:u w:val="none"/>
          <w:shd w:fill="FFFFFF" w:val="clear"/>
        </w:rPr>
        <w:t>Sklonost prem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ondonskoj crkvi pronađena su dva tijela: beskućnika i konzervativnog zastupnika, prerezanih grkljana. Dalgliesh je prisiljen prisjetiti se svojih osobnih tragedija kako bi razoružao ubojicu.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Tom Jones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Bellaston osvećuje se Tomu otkrivši njihovu aferu neutješnoj Sophiji. Jesu li Lady B. i Blifil pobjednici ili će dugo skrivane tajne biti otkrivene na vrijeme da se Tom spasi od vješal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va stvorenja velika i mala [rating 12] (Sezona 5): </w:t>
      </w:r>
      <w:r>
        <w:rPr>
          <w:rFonts w:eastAsia="Calibri" w:cs="Calibri" w:ascii="Calibri" w:hAnsi="Calibri"/>
          <w:b/>
          <w:i/>
          <w:color w:val="000000"/>
          <w:sz w:val="24"/>
          <w:u w:val="none"/>
          <w:shd w:fill="FFFFFF" w:val="clear"/>
        </w:rPr>
        <w:t>Briga o Jimmy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lding The Bab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navikava na život kod kuće, ali se ne snalazi u ulozi oca. Gospođa Hall nađe se u nezgodnoj situaciji usred sukoba između Siegfrieda i njezinog novog šefa, gospodina Bosworth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rantchester [rating 12]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mrtonosni nalet vozila na pješaka u Grantchesteru Willa i Geordieja vodi do dva čudna brata i skrivenog vrta, dok su njihovi vlastiti obiteljski životi na kušnji zbog problematičnih članova obite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Dalgliesh [rating 12] (Sezona 1): </w:t>
      </w:r>
      <w:r>
        <w:rPr>
          <w:rFonts w:eastAsia="Calibri" w:cs="Calibri" w:ascii="Calibri" w:hAnsi="Calibri"/>
          <w:b/>
          <w:i/>
          <w:color w:val="000000"/>
          <w:sz w:val="24"/>
          <w:u w:val="none"/>
          <w:shd w:fill="FFFFFF" w:val="clear"/>
        </w:rPr>
        <w:t>Sklonost prem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ondonskoj crkvi pronađena su dva tijela: beskućnika i konzervativnog zastupnika, prerezanih grkljana. Dalgliesh je prisiljen prisjetiti se svojih osobnih tragedija kako bi razoružao ubojicu.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Tom Jones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m Jon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komič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ady Bellaston osvećuje se Tomu otkrivši njihovu aferu neutješnoj Sophiji. Jesu li Lady B. i Blifil pobjednici ili će dugo skrivane tajne biti otkrivene na vrijeme da se Tom spasi od vješal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Gđica Scarlet [rating 12] (Sezona 5): </w:t>
      </w:r>
      <w:r>
        <w:rPr>
          <w:rFonts w:eastAsia="Calibri" w:cs="Calibri" w:ascii="Calibri" w:hAnsi="Calibri"/>
          <w:b/>
          <w:i/>
          <w:color w:val="000000"/>
          <w:sz w:val="24"/>
          <w:u w:val="none"/>
          <w:shd w:fill="FFFFFF" w:val="clear"/>
        </w:rPr>
        <w:t>Ceh</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Gui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mora riješiti ubojstvo utjecajnog privatnog detektiva koji je za života skrivao mnoga tog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etektiv Murdoch [rating 12] (Sezona 18): </w:t>
      </w:r>
      <w:r>
        <w:rPr>
          <w:rFonts w:eastAsia="Calibri" w:cs="Calibri" w:ascii="Calibri" w:hAnsi="Calibri"/>
          <w:b/>
          <w:i/>
          <w:color w:val="000000"/>
          <w:sz w:val="24"/>
          <w:u w:val="none"/>
          <w:shd w:fill="FFFFFF" w:val="clear"/>
        </w:rPr>
        <w:t>Kad irske oči laž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tencijalni katolički atentator bude ubijen, Murdoch se suočava s moćnim protestantskim vođom koji mu je bio m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2] (Sezona 18): </w:t>
      </w:r>
      <w:r>
        <w:rPr>
          <w:rFonts w:eastAsia="Calibri" w:cs="Calibri" w:ascii="Calibri" w:hAnsi="Calibri"/>
          <w:b/>
          <w:i/>
          <w:color w:val="000000"/>
          <w:sz w:val="24"/>
          <w:u w:val="none"/>
          <w:shd w:fill="FFFFFF" w:val="clear"/>
        </w:rPr>
        <w:t>Shakespeare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Brackenreid ostaju zaprepašteni kad glumac u predstavi Hamleta umre na pozornici pred njihovim oč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đica Scarlet [rating 12] (Sezona 5): </w:t>
      </w:r>
      <w:r>
        <w:rPr>
          <w:rFonts w:eastAsia="Calibri" w:cs="Calibri" w:ascii="Calibri" w:hAnsi="Calibri"/>
          <w:b/>
          <w:i/>
          <w:color w:val="000000"/>
          <w:sz w:val="24"/>
          <w:u w:val="none"/>
          <w:shd w:fill="FFFFFF" w:val="clear"/>
        </w:rPr>
        <w:t>Dogov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D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uvučena u slučaj nestale osobe koji uključuje nedavno puštenog osuđenika Patricka Nash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Detektiv Murdoch [rating 12] (Sezona 18): </w:t>
      </w:r>
      <w:r>
        <w:rPr>
          <w:rFonts w:eastAsia="Calibri" w:cs="Calibri" w:ascii="Calibri" w:hAnsi="Calibri"/>
          <w:b/>
          <w:i/>
          <w:color w:val="000000"/>
          <w:sz w:val="24"/>
          <w:u w:val="none"/>
          <w:shd w:fill="FFFFFF" w:val="clear"/>
        </w:rPr>
        <w:t>Nevjerojatne i zapanjujuće avanture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e bore s izvješćima o mehaničkom čovjeku s topovskom rukom nakon bijega iz zatvora i pljačke bank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Detektiv Murdoch [rating 15] (Sezona 18): </w:t>
      </w:r>
      <w:r>
        <w:rPr>
          <w:rFonts w:eastAsia="Calibri" w:cs="Calibri" w:ascii="Calibri" w:hAnsi="Calibri"/>
          <w:b/>
          <w:i/>
          <w:color w:val="000000"/>
          <w:sz w:val="24"/>
          <w:u w:val="none"/>
          <w:shd w:fill="FFFFFF" w:val="clear"/>
        </w:rPr>
        <w:t>Nasljednik ps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ubojstvo odvjetnika inscenira kao napad psa, Murdoch posumnja da su krivci jurili psa koji je naslijedio bogat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Gđica Scarlet [rating 12] (Sezona 5): </w:t>
      </w:r>
      <w:r>
        <w:rPr>
          <w:rFonts w:eastAsia="Calibri" w:cs="Calibri" w:ascii="Calibri" w:hAnsi="Calibri"/>
          <w:b/>
          <w:i/>
          <w:color w:val="000000"/>
          <w:sz w:val="24"/>
          <w:u w:val="none"/>
          <w:shd w:fill="FFFFFF" w:val="clear"/>
        </w:rPr>
        <w:t>Dogov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D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uvučena u slučaj nestale osobe koji uključuje nedavno puštenog osuđenika Patricka Nash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etektiv Murdoch [rating 12] (Sezona 18): </w:t>
      </w:r>
      <w:r>
        <w:rPr>
          <w:rFonts w:eastAsia="Calibri" w:cs="Calibri" w:ascii="Calibri" w:hAnsi="Calibri"/>
          <w:b/>
          <w:i/>
          <w:color w:val="000000"/>
          <w:sz w:val="24"/>
          <w:u w:val="none"/>
          <w:shd w:fill="FFFFFF" w:val="clear"/>
        </w:rPr>
        <w:t>Kad irske oči lažu</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When Irish Eyes Are Ly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potencijalni katolički atentator bude ubijen, Murdoch se suočava s moćnim protestantskim vođom koji mu je bio m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Detektiv Murdoch [rating 12] (Sezona 18): </w:t>
      </w:r>
      <w:r>
        <w:rPr>
          <w:rFonts w:eastAsia="Calibri" w:cs="Calibri" w:ascii="Calibri" w:hAnsi="Calibri"/>
          <w:b/>
          <w:i/>
          <w:color w:val="000000"/>
          <w:sz w:val="24"/>
          <w:u w:val="none"/>
          <w:shd w:fill="FFFFFF" w:val="clear"/>
        </w:rPr>
        <w:t>Shakespeareova brada</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Shakespeare's Be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Brackenreid ostaju zaprepašteni kad glumac u predstavi Hamleta umre na pozornici pred njihovim oči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 xml:space="preserve">Inspektor Ricciardi [rating 15] (Sezona 1): </w:t>
      </w:r>
      <w:r>
        <w:rPr>
          <w:rFonts w:eastAsia="Calibri" w:cs="Calibri" w:ascii="Calibri" w:hAnsi="Calibri"/>
          <w:b/>
          <w:i/>
          <w:color w:val="000000"/>
          <w:sz w:val="24"/>
          <w:u w:val="none"/>
          <w:shd w:fill="FFFFFF" w:val="clear"/>
        </w:rPr>
        <w:t>U dubini tvog sr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In the Bottom of Your He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kirurg umire prilikom pada s prozora svog ureda. Istraga Ricciardija i Maionea budi uznemirujuće emocije i dovodi do srcedrapajućeg otkrića.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Dalgliesh [rating 12] (Sezona 1): </w:t>
      </w:r>
      <w:r>
        <w:rPr>
          <w:rFonts w:eastAsia="Calibri" w:cs="Calibri" w:ascii="Calibri" w:hAnsi="Calibri"/>
          <w:b/>
          <w:i/>
          <w:color w:val="000000"/>
          <w:sz w:val="24"/>
          <w:u w:val="none"/>
          <w:shd w:fill="FFFFFF" w:val="clear"/>
        </w:rPr>
        <w:t>Sklonost prem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ondonskoj crkvi pronađena su dva tijela: beskućnika i konzervativnog zastupnika, prerezanih grkljana. Dalgliesh je prisiljen prisjetiti se svojih osobnih tragedija kako bi razoružao ubojicu. [10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30</w:t>
        <w:tab/>
        <w:t xml:space="preserve">Grantchester [rating 12]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j u kinu pokaže se mučnim za Willa kad operatera ubiju tijekom prikazivanja filma, a mračna figura iz prošlosti Jacka Chapmana vraća se kako bi progonila njega i gospođu C.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Moderne istrage gospođice Fisher [rating 12] (Sezona 2): </w:t>
      </w:r>
      <w:r>
        <w:rPr>
          <w:rFonts w:eastAsia="Calibri" w:cs="Calibri" w:ascii="Calibri" w:hAnsi="Calibri"/>
          <w:b/>
          <w:i/>
          <w:color w:val="000000"/>
          <w:sz w:val="24"/>
          <w:u w:val="none"/>
          <w:shd w:fill="FFFFFF" w:val="clear"/>
        </w:rPr>
        <w:t>Smrt u sau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 slavni arhitekt Peregrinine kuće i žena drugog čovjeka pronađeni nasmrt ispečeni u njegovoj sauni, Peregrine i James posumnjaju na ljubomornu supru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Inspektor George Gently [rating 12] (Sezona 5): </w:t>
      </w:r>
      <w:r>
        <w:rPr>
          <w:rFonts w:eastAsia="Calibri" w:cs="Calibri" w:ascii="Calibri" w:hAnsi="Calibri"/>
          <w:b/>
          <w:i/>
          <w:color w:val="000000"/>
          <w:sz w:val="24"/>
          <w:u w:val="none"/>
          <w:shd w:fill="FFFFFF" w:val="clear"/>
        </w:rPr>
        <w:t>Gently u visokom društv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z prve ruke dožive napuhanost 'višeg društvenog sloja' nakon što mladu djevojku pronađu mrtvu u prevrnutom automobilu registriranom na lokalne aristokrate. [10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rchie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još uvijek zabrinut zbog obaveze, Cary i Dyan se vjenčaju i on je oduševljen dolaskom bebe Jennifer. Međutim, problemi se kreću nizati u njihovom braku i Dyan ga ostavl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Sva stvorenja velika i mala [rating 12] (Sezona 5): </w:t>
      </w:r>
      <w:r>
        <w:rPr>
          <w:rFonts w:eastAsia="Calibri" w:cs="Calibri" w:ascii="Calibri" w:hAnsi="Calibri"/>
          <w:b/>
          <w:i/>
          <w:color w:val="000000"/>
          <w:sz w:val="24"/>
          <w:u w:val="none"/>
          <w:shd w:fill="FFFFFF" w:val="clear"/>
        </w:rPr>
        <w:t>Povratak kuć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Home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s je Jimmyjev dan krštenja i svi su odlučni učiniti ga posebnim. Helen i gospođa Hall pripremaju ugostiti Jamesove roditelje, a Siegfried piše zdravic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Grantchester [rating 12]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j u kinu pokaže se mučnim za Willa kad operatera ubiju tijekom prikazivanja filma, a mračna figura iz prošlosti Jacka Chapmana vraća se kako bi progonila njega i gospođu C.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Inspektor George Gently [rating 12] (Sezona 5): </w:t>
      </w:r>
      <w:r>
        <w:rPr>
          <w:rFonts w:eastAsia="Calibri" w:cs="Calibri" w:ascii="Calibri" w:hAnsi="Calibri"/>
          <w:b/>
          <w:i/>
          <w:color w:val="000000"/>
          <w:sz w:val="24"/>
          <w:u w:val="none"/>
          <w:shd w:fill="FFFFFF" w:val="clear"/>
        </w:rPr>
        <w:t>Gently u visokom društv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z prve ruke dožive napuhanost 'višeg društvenog sloja' nakon što mladu djevojku pronađu mrtvu u prevrnutom automobilu registriranom na lokalne aristokrate.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Archie [rating 12]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rchie: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još uvijek zabrinut zbog obaveze, Cary i Dyan se vjenčaju i on je oduševljen dolaskom bebe Jennifer. Međutim, problemi se kreću nizati u njihovom braku i Dyan ga ostavl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đica Scarlet [rating 12] (Sezona 5): </w:t>
      </w:r>
      <w:r>
        <w:rPr>
          <w:rFonts w:eastAsia="Calibri" w:cs="Calibri" w:ascii="Calibri" w:hAnsi="Calibri"/>
          <w:b/>
          <w:i/>
          <w:color w:val="000000"/>
          <w:sz w:val="24"/>
          <w:u w:val="none"/>
          <w:shd w:fill="FFFFFF" w:val="clear"/>
        </w:rPr>
        <w:t>Ubojica s Temz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Thames Reap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nalazi u središtu između dvije sukobljene strane. Za to vrijeme, ozloglašeni serijski ubojica je na slobod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đica Marple [rating 15] (Sezona 4): </w:t>
      </w:r>
      <w:r>
        <w:rPr>
          <w:rFonts w:eastAsia="Calibri" w:cs="Calibri" w:ascii="Calibri" w:hAnsi="Calibri"/>
          <w:b/>
          <w:i/>
          <w:color w:val="000000"/>
          <w:sz w:val="24"/>
          <w:u w:val="none"/>
          <w:shd w:fill="FFFFFF" w:val="clear"/>
        </w:rPr>
        <w:t>Džep pun ži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đica Marple dozna za smrt biznismena Rexa Fortescuea, njegove mlade supruge Adele i njihove kućne pomoćnice Gladys, okolnosti jako podsjećaju na jednu dječju pjesmicu.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Detektiv Murdoch [rating 12]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padu zrakoplova u kojem je poginuo pilot otkriva podlu zavjeru povezanu s Jamesom Pendrick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2] (Sezona 18): </w:t>
      </w:r>
      <w:r>
        <w:rPr>
          <w:rFonts w:eastAsia="Calibri" w:cs="Calibri" w:ascii="Calibri" w:hAnsi="Calibri"/>
          <w:b/>
          <w:i/>
          <w:color w:val="000000"/>
          <w:sz w:val="24"/>
          <w:u w:val="none"/>
          <w:shd w:fill="FFFFFF" w:val="clear"/>
        </w:rPr>
        <w:t>Nevjerojatne i zapanjujuće avanture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e bore s izvješćima o mehaničkom čovjeku s topovskom rukom nakon bijega iz zatvora i pljačke bank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đica Marple [rating 12] (Sezona 6): </w:t>
      </w:r>
      <w:r>
        <w:rPr>
          <w:rFonts w:eastAsia="Calibri" w:cs="Calibri" w:ascii="Calibri" w:hAnsi="Calibri"/>
          <w:b/>
          <w:i/>
          <w:color w:val="000000"/>
          <w:sz w:val="24"/>
          <w:u w:val="none"/>
          <w:shd w:fill="FFFFFF" w:val="clear"/>
        </w:rPr>
        <w:t>Greenshaw's Folly</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Greenshaw's Fo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vojoj prijateljici nađe posao u obližnjem Greenshaw's Follyju. Kada više zaposlenika Follyja pronađu mrtve, svi su sumnjivi, no nitko ne može zamisliti kakve će sve tajne Jane otkrit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Gđica Scarlet [rating 12] (Sezona 5): </w:t>
      </w:r>
      <w:r>
        <w:rPr>
          <w:rFonts w:eastAsia="Calibri" w:cs="Calibri" w:ascii="Calibri" w:hAnsi="Calibri"/>
          <w:b/>
          <w:i/>
          <w:color w:val="000000"/>
          <w:sz w:val="24"/>
          <w:u w:val="none"/>
          <w:shd w:fill="FFFFFF" w:val="clear"/>
        </w:rPr>
        <w:t>Dogov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D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uvučena u slučaj nestale osobe koji uključuje nedavno puštenog osuđenika Patricka Nash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Inspektor Ricciardi [rating 15] (Sezona 1): </w:t>
      </w:r>
      <w:r>
        <w:rPr>
          <w:rFonts w:eastAsia="Calibri" w:cs="Calibri" w:ascii="Calibri" w:hAnsi="Calibri"/>
          <w:b/>
          <w:i/>
          <w:color w:val="000000"/>
          <w:sz w:val="24"/>
          <w:u w:val="none"/>
          <w:shd w:fill="FFFFFF" w:val="clear"/>
        </w:rPr>
        <w:t>U dubini tvog sr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In the Bottom of Your He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kirurg umire prilikom pada s prozora svog ureda. Istraga Ricciardija i Maionea budi uznemirujuće emocije i dovodi do srcedrapajućeg otkrića. [1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Detektiv Murdoch [rating 12] (Sezona 18): </w:t>
      </w:r>
      <w:r>
        <w:rPr>
          <w:rFonts w:eastAsia="Calibri" w:cs="Calibri" w:ascii="Calibri" w:hAnsi="Calibri"/>
          <w:b/>
          <w:i/>
          <w:color w:val="000000"/>
          <w:sz w:val="24"/>
          <w:u w:val="none"/>
          <w:shd w:fill="FFFFFF" w:val="clear"/>
        </w:rPr>
        <w:t>Smrt Jamesa Pendricka</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Death of James Pendri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ova istraga o padu zrakoplova u kojem je poginuo pilot otkriva podlu zavjeru povezanu s Jamesom Pendrickom.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Detektiv Murdoch [rating 12] (Sezona 18): </w:t>
      </w:r>
      <w:r>
        <w:rPr>
          <w:rFonts w:eastAsia="Calibri" w:cs="Calibri" w:ascii="Calibri" w:hAnsi="Calibri"/>
          <w:b/>
          <w:i/>
          <w:color w:val="000000"/>
          <w:sz w:val="24"/>
          <w:u w:val="none"/>
          <w:shd w:fill="FFFFFF" w:val="clear"/>
        </w:rPr>
        <w:t>Nevjerojatne i zapanjujuće avanture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e bore s izvješćima o mehaničkom čovjeku s topovskom rukom nakon bijega iz zatvora i pljačke bank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Gđica Marple [rating 12] (Sezona 6): </w:t>
      </w:r>
      <w:r>
        <w:rPr>
          <w:rFonts w:eastAsia="Calibri" w:cs="Calibri" w:ascii="Calibri" w:hAnsi="Calibri"/>
          <w:b/>
          <w:i/>
          <w:color w:val="000000"/>
          <w:sz w:val="24"/>
          <w:u w:val="none"/>
          <w:shd w:fill="FFFFFF" w:val="clear"/>
        </w:rPr>
        <w:t>Greenshaw's Folly</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Greenshaw's Fo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vojoj prijateljici nađe posao u obližnjem Greenshaw's Follyju. Kada više zaposlenika Follyja pronađu mrtve, svi su sumnjivi, no nitko ne može zamisliti kakve će sve tajne Jane otkriti. [1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Grantchester [rating 12]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nog egzibicionista pronađu mrtvog na Fensu, što dovodi do neobičnog slučaja za Willa i Geordieja koji ih odvodi u svijet eksperimentalne psihoterapije i halucinoge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Moderne istrage gospođice Fisher [rating 12] (Sezona 2): </w:t>
      </w:r>
      <w:r>
        <w:rPr>
          <w:rFonts w:eastAsia="Calibri" w:cs="Calibri" w:ascii="Calibri" w:hAnsi="Calibri"/>
          <w:b/>
          <w:i/>
          <w:color w:val="000000"/>
          <w:sz w:val="24"/>
          <w:u w:val="none"/>
          <w:shd w:fill="FFFFFF" w:val="clear"/>
        </w:rPr>
        <w:t>Umri sa mno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Come Die With 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ino uzbuđenje zbog njezina skorog vjenčanja nije trajalo dugo - tijekom obuke za stjuardese pronađeno je tijelo že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Ubojstvo u malenom gradu [rating 12] (Sezona 1): </w:t>
      </w:r>
      <w:r>
        <w:rPr>
          <w:rFonts w:eastAsia="Calibri" w:cs="Calibri" w:ascii="Calibri" w:hAnsi="Calibri"/>
          <w:b/>
          <w:i/>
          <w:color w:val="000000"/>
          <w:sz w:val="24"/>
          <w:u w:val="none"/>
          <w:shd w:fill="FFFFFF" w:val="clear"/>
        </w:rPr>
        <w:t>Dragocjen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Prized Posses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 prijatelj iz djetinjstva istražuje nestanak njenog supruga i mjesto zločina u njenom domu. Ona nalazi tragove dok on otkriva tajne i istinu koja se skriva iza njihovog bra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Sva stvorenja velika i mala [rating 12] (Sezona 5): </w:t>
      </w:r>
      <w:r>
        <w:rPr>
          <w:rFonts w:eastAsia="Calibri" w:cs="Calibri" w:ascii="Calibri" w:hAnsi="Calibri"/>
          <w:b/>
          <w:i/>
          <w:color w:val="000000"/>
          <w:sz w:val="24"/>
          <w:u w:val="none"/>
          <w:shd w:fill="FFFFFF" w:val="clear"/>
        </w:rPr>
        <w:t>Nepozvani g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Uninvited Gues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stan se vraća u život u Skeldalu, ali Carmody je zauzeo njegovo mjesto i pridobio bratovu naklonost! James pokušava utješiti Sida Crabtreeja kad ga pozovu da se brine o bolesnoj krav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rantchester [rating 12] (Sezona 5): </w:t>
      </w:r>
      <w:r>
        <w:rPr>
          <w:rFonts w:eastAsia="Calibri" w:cs="Calibri" w:ascii="Calibri" w:hAnsi="Calibri"/>
          <w:b/>
          <w:i/>
          <w:color w:val="000000"/>
          <w:sz w:val="24"/>
          <w:u w:val="none"/>
          <w:shd w:fill="FFFFFF" w:val="clear"/>
        </w:rPr>
        <w:t>5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nog egzibicionista pronađu mrtvog na Fensu, što dovodi do neobičnog slučaja za Willa i Geordieja koji ih odvodi u svijet eksperimentalne psihoterapije i halucinoge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0</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Ubojstvo u malenom gradu [rating 12] (Sezona 1): </w:t>
      </w:r>
      <w:r>
        <w:rPr>
          <w:rFonts w:eastAsia="Calibri" w:cs="Calibri" w:ascii="Calibri" w:hAnsi="Calibri"/>
          <w:b/>
          <w:i/>
          <w:color w:val="000000"/>
          <w:sz w:val="24"/>
          <w:u w:val="none"/>
          <w:shd w:fill="FFFFFF" w:val="clear"/>
        </w:rPr>
        <w:t>Dragocjenost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er in a Small Town: Prized Posses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ssandrin prijatelj iz djetinjstva istražuje nestanak njenog supruga i mjesto zločina u njenom domu. Ona nalazi tragove dok on otkriva tajne i istinu koja se skriva iza njihovog bra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đica Scarlet [rating 12] (Sezona 5): </w:t>
      </w:r>
      <w:r>
        <w:rPr>
          <w:rFonts w:eastAsia="Calibri" w:cs="Calibri" w:ascii="Calibri" w:hAnsi="Calibri"/>
          <w:b/>
          <w:i/>
          <w:color w:val="000000"/>
          <w:sz w:val="24"/>
          <w:u w:val="none"/>
          <w:shd w:fill="FFFFFF" w:val="clear"/>
        </w:rPr>
        <w:t>Dogov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D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uvučena u slučaj nestale osobe koji uključuje nedavno puštenog osuđenika Patricka Nash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đica Marple [rating 12] (Sezona 4): </w:t>
      </w:r>
      <w:r>
        <w:rPr>
          <w:rFonts w:eastAsia="Calibri" w:cs="Calibri" w:ascii="Calibri" w:hAnsi="Calibri"/>
          <w:b/>
          <w:i/>
          <w:color w:val="000000"/>
          <w:sz w:val="24"/>
          <w:u w:val="none"/>
          <w:shd w:fill="FFFFFF" w:val="clear"/>
        </w:rPr>
        <w:t>Ubiti je lak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Murder I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slučajnog susreta gđica Pinkerton povjerava gđici Marple da ide u Scotland Yard prijaviti ubojstvo. Gđica Marple poslije pročita da je gđica Pinkerton poginula u tragičnoj nesreći.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Detektiv Murdoch [rating 12] (Sezona 18): </w:t>
      </w:r>
      <w:r>
        <w:rPr>
          <w:rFonts w:eastAsia="Calibri" w:cs="Calibri" w:ascii="Calibri" w:hAnsi="Calibri"/>
          <w:b/>
          <w:i/>
          <w:color w:val="000000"/>
          <w:sz w:val="24"/>
          <w:u w:val="none"/>
          <w:shd w:fill="FFFFFF" w:val="clear"/>
        </w:rPr>
        <w:t>Nasljednik ps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ubojstvo odvjetnika inscenira kao napad psa, Murdoch posumnja da su krivci jurili psa koji je naslijedio bogat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5] (Sezona 17): </w:t>
      </w:r>
      <w:r>
        <w:rPr>
          <w:rFonts w:eastAsia="Calibri" w:cs="Calibri" w:ascii="Calibri" w:hAnsi="Calibri"/>
          <w:b/>
          <w:i/>
          <w:color w:val="000000"/>
          <w:sz w:val="24"/>
          <w:u w:val="none"/>
          <w:shd w:fill="FFFFFF" w:val="clear"/>
        </w:rPr>
        <w:t>Učinite pravu stvar - prvi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rdoch i Ogden budu oteti, prvi posao novoimenovanog inspektora Crabtreeja je pronaći ih.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Grantchester [rating 12]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tudenticu sa ženskog koledža pronađu mrtvu, Will i Geordie moraju se infiltrirati u mutni svijet politike kampusa i sveučilišnih društava za opijanje kako bi pronašli ubojic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Gđica Marple [rating 12] (Sezona 6): </w:t>
      </w:r>
      <w:r>
        <w:rPr>
          <w:rFonts w:eastAsia="Calibri" w:cs="Calibri" w:ascii="Calibri" w:hAnsi="Calibri"/>
          <w:b/>
          <w:i/>
          <w:color w:val="000000"/>
          <w:sz w:val="24"/>
          <w:u w:val="none"/>
          <w:shd w:fill="FFFFFF" w:val="clear"/>
        </w:rPr>
        <w:t>Greenshaw's Folly</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Greenshaw's Fo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vojoj prijateljici nađe posao u obližnjem Greenshaw's Follyju. Kada više zaposlenika Follyja pronađu mrtve, svi su sumnjivi, no nitko ne može zamisliti kakve će sve tajne Jane otkrit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Gđica Scarlet [rating 12] (Sezona 5): </w:t>
      </w:r>
      <w:r>
        <w:rPr>
          <w:rFonts w:eastAsia="Calibri" w:cs="Calibri" w:ascii="Calibri" w:hAnsi="Calibri"/>
          <w:b/>
          <w:i/>
          <w:color w:val="000000"/>
          <w:sz w:val="24"/>
          <w:u w:val="none"/>
          <w:shd w:fill="FFFFFF" w:val="clear"/>
        </w:rPr>
        <w:t>Dogovor</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De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je uvučena u slučaj nestale osobe koji uključuje nedavno puštenog osuđenika Patricka Nash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Detektiv Murdoch [rating 12] (Sezona 18): </w:t>
      </w:r>
      <w:r>
        <w:rPr>
          <w:rFonts w:eastAsia="Calibri" w:cs="Calibri" w:ascii="Calibri" w:hAnsi="Calibri"/>
          <w:b/>
          <w:i/>
          <w:color w:val="000000"/>
          <w:sz w:val="24"/>
          <w:u w:val="none"/>
          <w:shd w:fill="FFFFFF" w:val="clear"/>
        </w:rPr>
        <w:t>Nasljednik ps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ubojstvo odvjetnika inscenira kao napad psa, Murdoch posumnja da su krivci jurili psa koji je naslijedio bogat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Detektiv Murdoch [rating 12] (Sezona 17): </w:t>
      </w:r>
      <w:r>
        <w:rPr>
          <w:rFonts w:eastAsia="Calibri" w:cs="Calibri" w:ascii="Calibri" w:hAnsi="Calibri"/>
          <w:b/>
          <w:i/>
          <w:color w:val="000000"/>
          <w:sz w:val="24"/>
          <w:u w:val="none"/>
          <w:shd w:fill="FFFFFF" w:val="clear"/>
        </w:rPr>
        <w:t>Učinite pravu stvar - prvi di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Murdoch i Ogden budu oteti, prvi posao novoimenovanog inspektora Crabtreeja je pronaći ih.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Gđica Marple [rating 12] (Sezona 6): </w:t>
      </w:r>
      <w:r>
        <w:rPr>
          <w:rFonts w:eastAsia="Calibri" w:cs="Calibri" w:ascii="Calibri" w:hAnsi="Calibri"/>
          <w:b/>
          <w:i/>
          <w:color w:val="000000"/>
          <w:sz w:val="24"/>
          <w:u w:val="none"/>
          <w:shd w:fill="FFFFFF" w:val="clear"/>
        </w:rPr>
        <w:t>Greenshaw's Folly</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Greenshaw's Fo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vojoj prijateljici nađe posao u obližnjem Greenshaw's Follyju. Kada više zaposlenika Follyja pronađu mrtve, svi su sumnjivi, no nitko ne može zamisliti kakve će sve tajne Jane otkriti.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11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Grantchester [rating 12]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Will pronađe dva dječaka na rubu smrti u boksačkom ringu, mora se suočiti s vlastitom ulogom u njihovoj tragediji dok se otkrivene tajne pokažu najtežom kušnjom njegove vjere dotad.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Moderne istrage gospođice Fisher [rating 12] (Sezona 2): </w:t>
      </w:r>
      <w:r>
        <w:rPr>
          <w:rFonts w:eastAsia="Calibri" w:cs="Calibri" w:ascii="Calibri" w:hAnsi="Calibri"/>
          <w:b/>
          <w:i/>
          <w:color w:val="000000"/>
          <w:sz w:val="24"/>
          <w:u w:val="none"/>
          <w:shd w:fill="FFFFFF" w:val="clear"/>
        </w:rPr>
        <w:t>Krvavo vjenč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Blood Wedd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putuje kući na selo kako bi istražio ubojstvo prijatelja iz djetinjstva što otvara stare rane, a u istragu se umiješa i Peregri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Gđica Marple [rating 12] (Sezona 4): </w:t>
      </w:r>
      <w:r>
        <w:rPr>
          <w:rFonts w:eastAsia="Calibri" w:cs="Calibri" w:ascii="Calibri" w:hAnsi="Calibri"/>
          <w:b/>
          <w:i/>
          <w:color w:val="000000"/>
          <w:sz w:val="24"/>
          <w:u w:val="none"/>
          <w:shd w:fill="FFFFFF" w:val="clear"/>
        </w:rPr>
        <w:t>Džep pun ži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đica Marple dozna za smrt biznismena Rexa Fortescuea, njegove mlade supruge Adele i njihove kućne pomoćnice Gladys, okolnosti jako podsjećaju na jednu dječju pjesmicu.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5</w:t>
        <w:tab/>
        <w:t xml:space="preserve">Sva stvorenja velika i mala [rating 12] (Sezona 5): </w:t>
      </w:r>
      <w:r>
        <w:rPr>
          <w:rFonts w:eastAsia="Calibri" w:cs="Calibri" w:ascii="Calibri" w:hAnsi="Calibri"/>
          <w:b/>
          <w:i/>
          <w:color w:val="000000"/>
          <w:sz w:val="24"/>
          <w:u w:val="none"/>
          <w:shd w:fill="FFFFFF" w:val="clear"/>
        </w:rPr>
        <w:t>Parov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Pair Bo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mody postiže odlične rezultate na ispitu i nudi mu se mjesto na istraživačkom programu u Londonu, ali želi ostati u Skeldalu. Siegfried se brine da stoji na putu Carmody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Grantchester [rating 12] (Sezona 5): </w:t>
      </w:r>
      <w:r>
        <w:rPr>
          <w:rFonts w:eastAsia="Calibri" w:cs="Calibri" w:ascii="Calibri" w:hAnsi="Calibri"/>
          <w:b/>
          <w:i/>
          <w:color w:val="000000"/>
          <w:sz w:val="24"/>
          <w:u w:val="none"/>
          <w:shd w:fill="FFFFFF" w:val="clear"/>
        </w:rPr>
        <w:t>5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Will pronađe dva dječaka na rubu smrti u boksačkom ringu, mora se suočiti s vlastitom ulogom u njihovoj tragediji dok se otkrivene tajne pokažu najtežom kušnjom njegove vjere dotad.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Gđica Marple [rating 12] (Sezona 4): </w:t>
      </w:r>
      <w:r>
        <w:rPr>
          <w:rFonts w:eastAsia="Calibri" w:cs="Calibri" w:ascii="Calibri" w:hAnsi="Calibri"/>
          <w:b/>
          <w:i/>
          <w:color w:val="000000"/>
          <w:sz w:val="24"/>
          <w:u w:val="none"/>
          <w:shd w:fill="FFFFFF" w:val="clear"/>
        </w:rPr>
        <w:t>Džep pun ži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đica Marple dozna za smrt biznismena Rexa Fortescuea, njegove mlade supruge Adele i njihove kućne pomoćnice Gladys, okolnosti jako podsjećaju na jednu dječju pjesmicu.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0</w:t>
        <w:tab/>
        <w:t xml:space="preserve">Klub istražiteljica ubojstava iz Marlow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arlow Murder Club: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vikarova žena Becks i lokalna šetačica pasa Suzie pridruže istrazi, trojac otkriva ključne dokaze koji vode do iznenađujućeg otkrić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Gđica Scarlet [rating 12] (Sezona 5): </w:t>
      </w:r>
      <w:r>
        <w:rPr>
          <w:rFonts w:eastAsia="Calibri" w:cs="Calibri" w:ascii="Calibri" w:hAnsi="Calibri"/>
          <w:b/>
          <w:i/>
          <w:color w:val="000000"/>
          <w:sz w:val="24"/>
          <w:u w:val="none"/>
          <w:shd w:fill="FFFFFF" w:val="clear"/>
        </w:rPr>
        <w:t>Začarano ogledalo</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The Enchanted Mirr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istražuje okrutni svijet viktorijanskog kazališta dok se sve više zbližava s inspektorom Blake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Detektiv Murdoch [rating 12] (Sezona 18): </w:t>
      </w:r>
      <w:r>
        <w:rPr>
          <w:rFonts w:eastAsia="Calibri" w:cs="Calibri" w:ascii="Calibri" w:hAnsi="Calibri"/>
          <w:b/>
          <w:i/>
          <w:color w:val="000000"/>
          <w:sz w:val="24"/>
          <w:u w:val="none"/>
          <w:shd w:fill="FFFFFF" w:val="clear"/>
        </w:rPr>
        <w:t>Nevjerojatne i zapanjujuće avanture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e bore s izvješćima o mehaničkom čovjeku s topovskom rukom nakon bijega iz zatvora i pljačke ban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Detektiv Murdoch [rating 15] (Sezona 18): </w:t>
      </w:r>
      <w:r>
        <w:rPr>
          <w:rFonts w:eastAsia="Calibri" w:cs="Calibri" w:ascii="Calibri" w:hAnsi="Calibri"/>
          <w:b/>
          <w:i/>
          <w:color w:val="000000"/>
          <w:sz w:val="24"/>
          <w:u w:val="none"/>
          <w:shd w:fill="FFFFFF" w:val="clear"/>
        </w:rPr>
        <w:t>Nasljednik ps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ubojstvo odvjetnika inscenira kao napad psa, Murdoch posumnja da su krivci jurili psa koji je naslijedio bogat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Gđica Marple [rating 12] (Sezona 4): </w:t>
      </w:r>
      <w:r>
        <w:rPr>
          <w:rFonts w:eastAsia="Calibri" w:cs="Calibri" w:ascii="Calibri" w:hAnsi="Calibri"/>
          <w:b/>
          <w:i/>
          <w:color w:val="000000"/>
          <w:sz w:val="24"/>
          <w:u w:val="none"/>
          <w:shd w:fill="FFFFFF" w:val="clear"/>
        </w:rPr>
        <w:t>Trik je u zrcali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They Do It With Mirr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slutivši da je njezina sestra Carrie-Louise u opasnosti, Ruth Van Rydock za pomoć se obrati staroj prijateljici, gđici Marple. Međutim, na generalnoj probi ubiju Carrie-Lousina pobratima.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pasno prijateljstvo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tkinja Marie podlegne čarima zavodljivog, ali podmuklog grofa, bliskog prijatelja vojvode od Buckinghama i kraljevskog veleposlanika u Francusko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Grantchester [rating 12]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tudenticu sa ženskog koledža pronađu mrtvu, Will i Geordie moraju se infiltrirati u mutni svijet politike kampusa i sveučilišnih društava za opijanje kako bi pronašli ubojic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Gđica Marple [rating 12] (Sezona 6): </w:t>
      </w:r>
      <w:r>
        <w:rPr>
          <w:rFonts w:eastAsia="Calibri" w:cs="Calibri" w:ascii="Calibri" w:hAnsi="Calibri"/>
          <w:b/>
          <w:i/>
          <w:color w:val="000000"/>
          <w:sz w:val="24"/>
          <w:u w:val="none"/>
          <w:shd w:fill="FFFFFF" w:val="clear"/>
        </w:rPr>
        <w:t>Greenshaw's Folly</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Greenshaw's Fo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vojoj prijateljici nađe posao u obližnjem Greenshaw's Follyju. Kada više zaposlenika Follyja pronađu mrtve, svi su sumnjivi, no nitko ne može zamisliti kakve će sve tajne Jane otkrit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Detektiv Murdoch [rating 12] (Sezona 18): </w:t>
      </w:r>
      <w:r>
        <w:rPr>
          <w:rFonts w:eastAsia="Calibri" w:cs="Calibri" w:ascii="Calibri" w:hAnsi="Calibri"/>
          <w:b/>
          <w:i/>
          <w:color w:val="000000"/>
          <w:sz w:val="24"/>
          <w:u w:val="none"/>
          <w:shd w:fill="FFFFFF" w:val="clear"/>
        </w:rPr>
        <w:t>Nevjerojatne i zapanjujuće avanture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e bore s izvješćima o mehaničkom čovjeku s topovskom rukom nakon bijega iz zatvora i pljačke bank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Detektiv Murdoch [rating 12] (Sezona 18): </w:t>
      </w:r>
      <w:r>
        <w:rPr>
          <w:rFonts w:eastAsia="Calibri" w:cs="Calibri" w:ascii="Calibri" w:hAnsi="Calibri"/>
          <w:b/>
          <w:i/>
          <w:color w:val="000000"/>
          <w:sz w:val="24"/>
          <w:u w:val="none"/>
          <w:shd w:fill="FFFFFF" w:val="clear"/>
        </w:rPr>
        <w:t>Nasljednik ps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ubojstvo odvjetnika inscenira kao napad psa, Murdoch posumnja da su krivci jurili psa koji je naslijedio bogatstvo.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pasno prijateljstvo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tkinja Marie podlegne čarima zavodljivog, ali podmuklog grofa, bliskog prijatelja vojvode od Buckinghama i kraljevskog veleposlanika u Francuskoj.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Grantchester [rating 12]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tudenticu sa ženskog koledža pronađu mrtvu, Will i Geordie moraju se infiltrirati u mutni svijet politike kampusa i sveučilišnih društava za opijanje kako bi pronašli ubojic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Gđica Marple [rating 12] (Sezona 4): </w:t>
      </w:r>
      <w:r>
        <w:rPr>
          <w:rFonts w:eastAsia="Calibri" w:cs="Calibri" w:ascii="Calibri" w:hAnsi="Calibri"/>
          <w:b/>
          <w:i/>
          <w:color w:val="000000"/>
          <w:sz w:val="24"/>
          <w:u w:val="none"/>
          <w:shd w:fill="FFFFFF" w:val="clear"/>
        </w:rPr>
        <w:t>Džep pun ži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đica Marple dozna za smrt biznismena Rexa Fortescuea, njegove mlade supruge Adele i njihove kućne pomoćnice Gladys, okolnosti jako podsjećaju na jednu dječju pjesmicu. [10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rantchester [rating 12] (Sezona 5): </w:t>
      </w:r>
      <w:r>
        <w:rPr>
          <w:rFonts w:eastAsia="Calibri" w:cs="Calibri" w:ascii="Calibri" w:hAnsi="Calibri"/>
          <w:b/>
          <w:i/>
          <w:color w:val="000000"/>
          <w:sz w:val="24"/>
          <w:u w:val="none"/>
          <w:shd w:fill="FFFFFF" w:val="clear"/>
        </w:rPr>
        <w:t>5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tudenticu sa ženskog koledža pronađu mrtvu, Will i Geordie moraju se infiltrirati u mutni svijet politike kampusa i sveučilišnih društava za opijanje kako bi pronašli ubojic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Grantchester [rating 12] (Sezona 5): </w:t>
      </w:r>
      <w:r>
        <w:rPr>
          <w:rFonts w:eastAsia="Calibri" w:cs="Calibri" w:ascii="Calibri" w:hAnsi="Calibri"/>
          <w:b/>
          <w:i/>
          <w:color w:val="000000"/>
          <w:sz w:val="24"/>
          <w:u w:val="none"/>
          <w:shd w:fill="FFFFFF" w:val="clear"/>
        </w:rPr>
        <w:t>5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mrtonosni nalet vozila na pješaka u Grantchesteru Willa i Geordieja vodi do dva čudna brata i skrivenog vrta, dok su njihovi vlastiti obiteljski životi na kušnji zbog problematičnih članova obitelj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Grantchester [rating 12] (Sezona 5): </w:t>
      </w:r>
      <w:r>
        <w:rPr>
          <w:rFonts w:eastAsia="Calibri" w:cs="Calibri" w:ascii="Calibri" w:hAnsi="Calibri"/>
          <w:b/>
          <w:i/>
          <w:color w:val="000000"/>
          <w:sz w:val="24"/>
          <w:u w:val="none"/>
          <w:shd w:fill="FFFFFF" w:val="clear"/>
        </w:rPr>
        <w:t>5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poj u kinu pokaže se mučnim za Willa kad operatera ubiju tijekom prikazivanja filma, a mračna figura iz prošlosti Jacka Chapmana vraća se kako bi progonila njega i gospođu C.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Detektiv Murdoch [rating 12] (Sezona 15): </w:t>
      </w:r>
      <w:r>
        <w:rPr>
          <w:rFonts w:eastAsia="Calibri" w:cs="Calibri" w:ascii="Calibri" w:hAnsi="Calibri"/>
          <w:b/>
          <w:i/>
          <w:color w:val="000000"/>
          <w:sz w:val="24"/>
          <w:u w:val="none"/>
          <w:shd w:fill="FFFFFF" w:val="clear"/>
        </w:rPr>
        <w:t>Stari, imaš zločin višk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Brother Can You Spare a Cr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mladu ženu opljačkaju i ubiju u njezinu domu u blizini nomadskog logora, Murdoch, Brackenreid i Watts sumnjivca traže među lutalic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Detektiv Murdoch [rating 12] (Sezona 15): </w:t>
      </w:r>
      <w:r>
        <w:rPr>
          <w:rFonts w:eastAsia="Calibri" w:cs="Calibri" w:ascii="Calibri" w:hAnsi="Calibri"/>
          <w:b/>
          <w:i/>
          <w:color w:val="000000"/>
          <w:sz w:val="24"/>
          <w:u w:val="none"/>
          <w:shd w:fill="FFFFFF" w:val="clear"/>
        </w:rPr>
        <w:t>Pendrickov planetarni salon</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Pendrick's Planetary Parlou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stražuje ubojstvo matematičara koji je sudjelovao u demonstraciji novog komunikacijskog uređaja za prijenos slike Jamesa Pendricka, pred očima užasnutih ulagač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Detektiv Murdoch [rating 12] (Sezona 15): </w:t>
      </w:r>
      <w:r>
        <w:rPr>
          <w:rFonts w:eastAsia="Calibri" w:cs="Calibri" w:ascii="Calibri" w:hAnsi="Calibri"/>
          <w:b/>
          <w:i/>
          <w:color w:val="000000"/>
          <w:sz w:val="24"/>
          <w:u w:val="none"/>
          <w:shd w:fill="FFFFFF" w:val="clear"/>
        </w:rPr>
        <w:t>Đavolja glazba</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evil Mus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glazbenik pronađen ubijen u uličici, s višestrukim ranama, Watts kaže Murdochu i Hartu da je zločin dokumentiran u pjesmi koju je čuo prethodne večeri u noćnom klubu Cassiopei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Inspektor George Gently [rating 12] (Sezona 7): </w:t>
      </w:r>
      <w:r>
        <w:rPr>
          <w:rFonts w:eastAsia="Calibri" w:cs="Calibri" w:ascii="Calibri" w:hAnsi="Calibri"/>
          <w:b/>
          <w:i/>
          <w:color w:val="000000"/>
          <w:sz w:val="24"/>
          <w:u w:val="none"/>
          <w:shd w:fill="FFFFFF" w:val="clear"/>
        </w:rPr>
        <w:t>Gently i že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the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nađeno je tijelo brutalno napadnute žene. Gently želi spriječiti ubojicu da ponovno napadne te se zainati da će riješiti još jedan misterij u redovima policije.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Inspektor George Gently [rating 12] (Sezona 7): </w:t>
      </w:r>
      <w:r>
        <w:rPr>
          <w:rFonts w:eastAsia="Calibri" w:cs="Calibri" w:ascii="Calibri" w:hAnsi="Calibri"/>
          <w:b/>
          <w:i/>
          <w:color w:val="000000"/>
          <w:sz w:val="24"/>
          <w:u w:val="none"/>
          <w:shd w:fill="FFFFFF" w:val="clear"/>
        </w:rPr>
        <w:t>Udahni zra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Breathe in the 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ja zaintrigira razlog tragičnog samoubojstva jedne žene jer je previše detalja koji se ne poklapaju, stoga stavlja svoju karijeru na kocku kako bi otkrio pravog krivca.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Inspektor George Gently [rating 12] (Sezona 7): </w:t>
      </w:r>
      <w:r>
        <w:rPr>
          <w:rFonts w:eastAsia="Calibri" w:cs="Calibri" w:ascii="Calibri" w:hAnsi="Calibri"/>
          <w:b/>
          <w:i/>
          <w:color w:val="000000"/>
          <w:sz w:val="24"/>
          <w:u w:val="none"/>
          <w:shd w:fill="FFFFFF" w:val="clear"/>
        </w:rPr>
        <w:t>Gently među prijateljim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Among Frien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ovjek se bacio s mosta Tyne Bridge i pronađen je mrtav na hrpi smeća... ili se barem tako čini. Gently zna da je to ubojstvo, ali tko bi želio ubiti čovjeka kojeg su očito svi voljeli?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Inspektor George Gently [rating 12] (Sezona 7): </w:t>
      </w:r>
      <w:r>
        <w:rPr>
          <w:rFonts w:eastAsia="Calibri" w:cs="Calibri" w:ascii="Calibri" w:hAnsi="Calibri"/>
          <w:b/>
          <w:i/>
          <w:color w:val="000000"/>
          <w:sz w:val="24"/>
          <w:u w:val="none"/>
          <w:shd w:fill="FFFFFF" w:val="clear"/>
        </w:rPr>
        <w:t>Mangup</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Son of a Gu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dnjak je. Gently uživa u blagdanskom raspoloženju sve dok ne dobije vijest o pljački banke i da će biti posla. Gentlyjev lov na naoružane pljačkaše vodi ga u svijet skinhedsa.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Detektiv Murdoch [rating 12] (Sezona 18): </w:t>
      </w:r>
      <w:r>
        <w:rPr>
          <w:rFonts w:eastAsia="Calibri" w:cs="Calibri" w:ascii="Calibri" w:hAnsi="Calibri"/>
          <w:b/>
          <w:i/>
          <w:color w:val="000000"/>
          <w:sz w:val="24"/>
          <w:u w:val="none"/>
          <w:shd w:fill="FFFFFF" w:val="clear"/>
        </w:rPr>
        <w:t>Nevjerojatne i zapanjujuće avanture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e bore s izvješćima o mehaničkom čovjeku s topovskom rukom nakon bijega iz zatvora i pljačke ban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Detektiv Murdoch [rating 15] (Sezona 18): </w:t>
      </w:r>
      <w:r>
        <w:rPr>
          <w:rFonts w:eastAsia="Calibri" w:cs="Calibri" w:ascii="Calibri" w:hAnsi="Calibri"/>
          <w:b/>
          <w:i/>
          <w:color w:val="000000"/>
          <w:sz w:val="24"/>
          <w:u w:val="none"/>
          <w:shd w:fill="FFFFFF" w:val="clear"/>
        </w:rPr>
        <w:t>Nasljednik ps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ubojstvo odvjetnika inscenira kao napad psa, Murdoch posumnja da su krivci jurili psa koji je naslijedio bogat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Pariška policija 1900. [rating 15]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uin želi doznati cijelu istinu o Sabranu, no riskira gubitak Jeanne. Istodobno, Meg sada razmišlja o budućnosti i izvlači posljednji adut kada je riječ o prefektu.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Opasno prijateljstvo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tkinja Marie podlegne čarima zavodljivog, ali podmuklog grofa, bliskog prijatelja vojvode od Buckinghama i kraljevskog veleposlanika u Francusko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Inspektor Ricciardi [rating 15] (Sezona 1): </w:t>
      </w:r>
      <w:r>
        <w:rPr>
          <w:rFonts w:eastAsia="Calibri" w:cs="Calibri" w:ascii="Calibri" w:hAnsi="Calibri"/>
          <w:b/>
          <w:i/>
          <w:color w:val="000000"/>
          <w:sz w:val="24"/>
          <w:u w:val="none"/>
          <w:shd w:fill="FFFFFF" w:val="clear"/>
        </w:rPr>
        <w:t>U dubini tvog sr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ommissario Ricciardi: In the Bottom of Your He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kriminalističko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i kirurg umire prilikom pada s prozora svog ureda. Istraga Ricciardija i Maionea budi uznemirujuće emocije i dovodi do srcedrapajućeg otkrića. [1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Detektiv Murdoch [rating 12] (Sezona 15): </w:t>
      </w:r>
      <w:r>
        <w:rPr>
          <w:rFonts w:eastAsia="Calibri" w:cs="Calibri" w:ascii="Calibri" w:hAnsi="Calibri"/>
          <w:b/>
          <w:i/>
          <w:color w:val="000000"/>
          <w:sz w:val="24"/>
          <w:u w:val="none"/>
          <w:shd w:fill="FFFFFF" w:val="clear"/>
        </w:rPr>
        <w:t>Đavolja glazba</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evil Mus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glazbenik pronađen ubijen u uličici, s višestrukim ranama, Watts kaže Murdochu i Hartu da je zločin dokumentiran u pjesmi koju je čuo prethodne večeri u noćnom klubu Cassiopei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Gđica Marple [rating 12] (Sezona 3): </w:t>
      </w:r>
      <w:r>
        <w:rPr>
          <w:rFonts w:eastAsia="Calibri" w:cs="Calibri" w:ascii="Calibri" w:hAnsi="Calibri"/>
          <w:b/>
          <w:i/>
          <w:color w:val="000000"/>
          <w:sz w:val="24"/>
          <w:u w:val="none"/>
          <w:shd w:fill="FFFFFF" w:val="clear"/>
        </w:rPr>
        <w:t>Šifra Nemesis</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Nemes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uočava se s dosad najvećim izazovom kada od prijatelja, pokojnog g. Rafiela, dobije upute da istraži mogući zločin, no nije joj rečeno o kakvom se zločinu radi.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Inspektor George Gently [rating 12] (Sezona 5): </w:t>
      </w:r>
      <w:r>
        <w:rPr>
          <w:rFonts w:eastAsia="Calibri" w:cs="Calibri" w:ascii="Calibri" w:hAnsi="Calibri"/>
          <w:b/>
          <w:i/>
          <w:color w:val="000000"/>
          <w:sz w:val="24"/>
          <w:u w:val="none"/>
          <w:shd w:fill="FFFFFF" w:val="clear"/>
        </w:rPr>
        <w:t>Gently u visokom društv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nspector George Gently: Gently With Cla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ently i Bacchus iz prve ruke dožive napuhanost 'višeg društvenog sloja' nakon što mladu djevojku pronađu mrtvu u prevrnutom automobilu registriranom na lokalne aristokrate.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Moderne istrage gospođice Fisher [rating 12] (Sezona 1): </w:t>
      </w:r>
      <w:r>
        <w:rPr>
          <w:rFonts w:eastAsia="Calibri" w:cs="Calibri" w:ascii="Calibri" w:hAnsi="Calibri"/>
          <w:b/>
          <w:i/>
          <w:color w:val="000000"/>
          <w:sz w:val="24"/>
          <w:u w:val="none"/>
          <w:shd w:fill="FFFFFF" w:val="clear"/>
        </w:rPr>
        <w:t>Začinjeno ubojstvo: 1. di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regrine si je dala pretežak zadatak dok istražuje ubojstvo u međunarodnoj kuharskoj školi, razotkrivši mrežu korupcije koja seže sve do melbourneske policije.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5</w:t>
        <w:tab/>
        <w:t xml:space="preserve">Moderne istrage gospođice Fisher [rating 12] (Sezona 1): </w:t>
      </w:r>
      <w:r>
        <w:rPr>
          <w:rFonts w:eastAsia="Calibri" w:cs="Calibri" w:ascii="Calibri" w:hAnsi="Calibri"/>
          <w:b/>
          <w:i/>
          <w:color w:val="000000"/>
          <w:sz w:val="24"/>
          <w:u w:val="none"/>
          <w:shd w:fill="FFFFFF" w:val="clear"/>
        </w:rPr>
        <w:t>Začinjeno ubojstvo: 2. di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Seasoned Murder: Par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kriminalistička dramsk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prugu Grahama Kinga, Shirley, ubije eksplozija koja je umalo usmrtila i Peregrine, istraga se zahukta i razotkrije mrežu nezakonitih aktiv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Moderne istrage gospođice Fisher [rating 12] (Sezona 2): </w:t>
      </w:r>
      <w:r>
        <w:rPr>
          <w:rFonts w:eastAsia="Calibri" w:cs="Calibri" w:ascii="Calibri" w:hAnsi="Calibri"/>
          <w:b/>
          <w:i/>
          <w:color w:val="000000"/>
          <w:sz w:val="24"/>
          <w:u w:val="none"/>
          <w:shd w:fill="FFFFFF" w:val="clear"/>
        </w:rPr>
        <w:t>Smrt u saun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Death by Desig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su slavni arhitekt Peregrinine kuće i žena drugog čovjeka pronađeni nasmrt ispečeni u njegovoj sauni, Peregrine i James posumnjaju na ljubomornu suprug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Dalgliesh [rating 12] (Sezona 1): </w:t>
      </w:r>
      <w:r>
        <w:rPr>
          <w:rFonts w:eastAsia="Calibri" w:cs="Calibri" w:ascii="Calibri" w:hAnsi="Calibri"/>
          <w:b/>
          <w:i/>
          <w:color w:val="000000"/>
          <w:sz w:val="24"/>
          <w:u w:val="none"/>
          <w:shd w:fill="FFFFFF" w:val="clear"/>
        </w:rPr>
        <w:t>Sklonost prem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ondonskoj crkvi pronađena su dva tijela: beskućnika i konzervativnog zastupnika, prerezanih grkljana. Dalgliesh je prisiljen prisjetiti se svojih osobnih tragedija kako bi razoružao ubojicu.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Detektiv Murdoch [rating 12] (Sezona 18): </w:t>
      </w:r>
      <w:r>
        <w:rPr>
          <w:rFonts w:eastAsia="Calibri" w:cs="Calibri" w:ascii="Calibri" w:hAnsi="Calibri"/>
          <w:b/>
          <w:i/>
          <w:color w:val="000000"/>
          <w:sz w:val="24"/>
          <w:u w:val="none"/>
          <w:shd w:fill="FFFFFF" w:val="clear"/>
        </w:rPr>
        <w:t>Nevjerojatne i zapanjujuće avanture Georgea Crabtreeja</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Incredible Astonishing Adventures of Constable George Crabtre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i Crabtree se bore s izvješćima o mehaničkom čovjeku s topovskom rukom nakon bijega iz zatvora i pljačke ban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Detektiv Murdoch [rating 15] (Sezona 18): </w:t>
      </w:r>
      <w:r>
        <w:rPr>
          <w:rFonts w:eastAsia="Calibri" w:cs="Calibri" w:ascii="Calibri" w:hAnsi="Calibri"/>
          <w:b/>
          <w:i/>
          <w:color w:val="000000"/>
          <w:sz w:val="24"/>
          <w:u w:val="none"/>
          <w:shd w:fill="FFFFFF" w:val="clear"/>
        </w:rPr>
        <w:t>Nasljednik ps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ubojstvo odvjetnika inscenira kao napad psa, Murdoch posumnja da su krivci jurili psa koji je naslijedio bogatstv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0</w:t>
        <w:tab/>
        <w:t xml:space="preserve">Gđica Marple [rating 15] (Sezona 4): </w:t>
      </w:r>
      <w:r>
        <w:rPr>
          <w:rFonts w:eastAsia="Calibri" w:cs="Calibri" w:ascii="Calibri" w:hAnsi="Calibri"/>
          <w:b/>
          <w:i/>
          <w:color w:val="000000"/>
          <w:sz w:val="24"/>
          <w:u w:val="none"/>
          <w:shd w:fill="FFFFFF" w:val="clear"/>
        </w:rPr>
        <w:t>Džep pun ži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đica Marple dozna za smrt biznismena Rexa Fortescuea, njegove mlade supruge Adele i njihove kućne pomoćnice Gladys, okolnosti jako podsjećaju na jednu dječju pjesmicu.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0</w:t>
        <w:tab/>
        <w:t xml:space="preserve">Gđica Marple [rating 12] (Sezona 4): </w:t>
      </w:r>
      <w:r>
        <w:rPr>
          <w:rFonts w:eastAsia="Calibri" w:cs="Calibri" w:ascii="Calibri" w:hAnsi="Calibri"/>
          <w:b/>
          <w:i/>
          <w:color w:val="000000"/>
          <w:sz w:val="24"/>
          <w:u w:val="none"/>
          <w:shd w:fill="FFFFFF" w:val="clear"/>
        </w:rPr>
        <w:t>Ubiti je lak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Murder Is Ea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likom slučajnog susreta gđica Pinkerton povjerava gđici Marple da ide u Scotland Yard prijaviti ubojstvo. Gđica Marple poslije pročita da je gđica Pinkerton poginula u tragičnoj nesreći.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0</w:t>
        <w:tab/>
        <w:t xml:space="preserve">Detektiv Murdoch [rating 12] (Sezona 18): </w:t>
      </w:r>
      <w:r>
        <w:rPr>
          <w:rFonts w:eastAsia="Calibri" w:cs="Calibri" w:ascii="Calibri" w:hAnsi="Calibri"/>
          <w:b/>
          <w:i/>
          <w:color w:val="000000"/>
          <w:sz w:val="24"/>
          <w:u w:val="none"/>
          <w:shd w:fill="FFFFFF" w:val="clear"/>
        </w:rPr>
        <w:t>Nasljednik psa</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Heir of the Do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se ubojstvo odvjetnika inscenira kao napad psa, Murdoch posumnja da su krivci jurili psa koji je naslijedio bogat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Gđica Marple [rating 12] (Sezona 6): </w:t>
      </w:r>
      <w:r>
        <w:rPr>
          <w:rFonts w:eastAsia="Calibri" w:cs="Calibri" w:ascii="Calibri" w:hAnsi="Calibri"/>
          <w:b/>
          <w:i/>
          <w:color w:val="000000"/>
          <w:sz w:val="24"/>
          <w:u w:val="none"/>
          <w:shd w:fill="FFFFFF" w:val="clear"/>
        </w:rPr>
        <w:t>Greenshaw's Folly</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Greenshaw's Fol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1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đica Marple svojoj prijateljici nađe posao u obližnjem Greenshaw's Follyju. Kada više zaposlenika Follyja pronađu mrtve, svi su sumnjivi, no nitko ne može zamisliti kakve će sve tajne Jane otkriti.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19.00</w:t>
        <w:tab/>
        <w:t xml:space="preserve">Detektiv Murdoch [rating 12] (Sezona 18): </w:t>
      </w:r>
      <w:r>
        <w:rPr>
          <w:rFonts w:eastAsia="Calibri" w:cs="Calibri" w:ascii="Calibri" w:hAnsi="Calibri"/>
          <w:b/>
          <w:i/>
          <w:color w:val="000000"/>
          <w:sz w:val="24"/>
          <w:u w:val="none"/>
          <w:shd w:fill="FFFFFF" w:val="clear"/>
        </w:rPr>
        <w:t>Pismo</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Going Post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strašiva susjeda, Tippy Longfellow, uvjerava Murdocha da istraži izgubljeno pismo koje sadrži prijetnju smrć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0.00</w:t>
        <w:tab/>
        <w:t xml:space="preserve">Detektiv Murdoch [rating 12] (Sezona 18): </w:t>
      </w:r>
      <w:r>
        <w:rPr>
          <w:rFonts w:eastAsia="Calibri" w:cs="Calibri" w:ascii="Calibri" w:hAnsi="Calibri"/>
          <w:b/>
          <w:i/>
          <w:color w:val="000000"/>
          <w:sz w:val="24"/>
          <w:u w:val="none"/>
          <w:shd w:fill="FFFFFF" w:val="clear"/>
        </w:rPr>
        <w:t>Električno tijelo</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Body Electr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muškarca povezana s financijskim malverzacijama prilikom pokretanja projekta javne hidroelektra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291E56"/>
          <w:sz w:val="24"/>
          <w:u w:val="none"/>
          <w:shd w:fill="FFFFFF" w:val="clear"/>
        </w:rPr>
        <w:t>PREMIERE</w:t>
      </w:r>
    </w:p>
    <w:p>
      <w:pPr>
        <w:pStyle w:val="Normal"/>
        <w:keepNext w:val="true"/>
        <w:keepLines/>
        <w:bidi w:val="0"/>
        <w:jc w:val="left"/>
        <w:rPr>
          <w:rFonts w:ascii="Calibri" w:hAnsi="Calibri" w:eastAsia="Calibri" w:cs="Calibri"/>
          <w:b/>
          <w:b/>
          <w:i w:val="false"/>
          <w:i w:val="false"/>
          <w:color w:val="291E56"/>
          <w:sz w:val="24"/>
          <w:u w:val="none"/>
          <w:shd w:fill="FFFFFF" w:val="clear"/>
        </w:rPr>
      </w:pPr>
      <w:r>
        <w:rPr>
          <w:rFonts w:eastAsia="Calibri" w:cs="Calibri" w:ascii="Calibri" w:hAnsi="Calibri"/>
          <w:b/>
          <w:i w:val="false"/>
          <w:color w:val="000000"/>
          <w:sz w:val="24"/>
          <w:u w:val="none"/>
          <w:shd w:fill="FFFFFF" w:val="clear"/>
        </w:rPr>
        <w:t>21.00</w:t>
        <w:tab/>
        <w:t xml:space="preserve">Žene u ratu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men at Wa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gnes nalazi svoj samostan pretvoren u ratnu bolnicu, Marguerite traži posao u lokalnom bordelu, a Suzanne bježi u Švicarsku uz Jeanninu pomoć.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Pariška policija 1900. [rating 15]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uin želi doznati cijelu istinu o Sabranu, no riskira gubitak Jeanne. Istodobno, Meg sada razmišlja o budućnosti i izvlači posljednji adut kada je riječ o prefektu.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Opasno prijateljstvo [rating 15]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 Dangerous Friendship: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jvotkinja Marie podlegne čarima zavodljivog, ali podmuklog grofa, bliskog prijatelja vojvode od Buckinghama i kraljevskog veleposlanika u Francuskoj.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Dalgliesh [rating 12] (Sezona 1): </w:t>
      </w:r>
      <w:r>
        <w:rPr>
          <w:rFonts w:eastAsia="Calibri" w:cs="Calibri" w:ascii="Calibri" w:hAnsi="Calibri"/>
          <w:b/>
          <w:i/>
          <w:color w:val="000000"/>
          <w:sz w:val="24"/>
          <w:u w:val="none"/>
          <w:shd w:fill="FFFFFF" w:val="clear"/>
        </w:rPr>
        <w:t>Sklonost prema smrt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algliesh: A Taste For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ondonskoj crkvi pronađena su dva tijela: beskućnika i konzervativnog zastupnika, prerezanih grkljana. Dalgliesh je prisiljen prisjetiti se svojih osobnih tragedija kako bi razoružao ubojicu. [1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Endeavour - Mladi Morse [rating 12] (Sezona 6): </w:t>
      </w:r>
      <w:r>
        <w:rPr>
          <w:rFonts w:eastAsia="Calibri" w:cs="Calibri" w:ascii="Calibri" w:hAnsi="Calibri"/>
          <w:b/>
          <w:i/>
          <w:color w:val="000000"/>
          <w:sz w:val="24"/>
          <w:u w:val="none"/>
          <w:shd w:fill="FFFFFF" w:val="clear"/>
        </w:rPr>
        <w:t>Degüell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Degüell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ramska krimi-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u knjižnici Bodleain ubiju knjižničara, Endeavour i Thursday nemaju nikakvih tragova, osim blatnih otisaka čizama. Dva glavna osumnjičenika imaju motiv za ubojstvo knjižničara.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Gđica Marple [rating 12] (Sezona 4): </w:t>
      </w:r>
      <w:r>
        <w:rPr>
          <w:rFonts w:eastAsia="Calibri" w:cs="Calibri" w:ascii="Calibri" w:hAnsi="Calibri"/>
          <w:b/>
          <w:i/>
          <w:color w:val="000000"/>
          <w:sz w:val="24"/>
          <w:u w:val="none"/>
          <w:shd w:fill="FFFFFF" w:val="clear"/>
        </w:rPr>
        <w:t>Džep pun žit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A Pocket Full of Ry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gđica Marple dozna za smrt biznismena Rexa Fortescuea, njegove mlade supruge Adele i njihove kućne pomoćnice Gladys, okolnosti jako podsjećaju na jednu dječju pjesmicu.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Detektiv Murdoch [rating 12] (Sezona 18): </w:t>
      </w:r>
      <w:r>
        <w:rPr>
          <w:rFonts w:eastAsia="Calibri" w:cs="Calibri" w:ascii="Calibri" w:hAnsi="Calibri"/>
          <w:b/>
          <w:i/>
          <w:color w:val="000000"/>
          <w:sz w:val="24"/>
          <w:u w:val="none"/>
          <w:shd w:fill="FFFFFF" w:val="clear"/>
        </w:rPr>
        <w:t>Pogrešan čovjek</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Wrong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žene povezana s korumpiranim kandidatom za gradonačelnika koji se možda prije izvukao s ubojstvom. [4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Lipanj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Grantchester [rating 12]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na Jesus Greenu pronađu tijelo, niz tragova vodi Willa i Geordijea do tiranskog samostana gdje se Will mora najzad suočiti s vlastitim demon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Moderne istrage gospođice Fisher [rating 12] (Sezona 2): </w:t>
      </w:r>
      <w:r>
        <w:rPr>
          <w:rFonts w:eastAsia="Calibri" w:cs="Calibri" w:ascii="Calibri" w:hAnsi="Calibri"/>
          <w:b/>
          <w:i/>
          <w:color w:val="000000"/>
          <w:sz w:val="24"/>
          <w:u w:val="none"/>
          <w:shd w:fill="FFFFFF" w:val="clear"/>
        </w:rPr>
        <w:t>Ubojica bez povo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s Fisher's Modern Murder Mysteries: A Killer Unleash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ad je u iščekivanju prestižne izložbe pasa, ali dolazi do skandala nakon što je jedan od sudionika pronađen ubijen.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Endeavour - Mladi Morse [rating 12] (Sezona 9): </w:t>
      </w:r>
      <w:r>
        <w:rPr>
          <w:rFonts w:eastAsia="Calibri" w:cs="Calibri" w:ascii="Calibri" w:hAnsi="Calibri"/>
          <w:b/>
          <w:i/>
          <w:color w:val="000000"/>
          <w:sz w:val="24"/>
          <w:u w:val="none"/>
          <w:shd w:fill="FFFFFF" w:val="clear"/>
        </w:rPr>
        <w:t>Prelud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Prelu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u sveučilišnom vrtu navodi Endeavoura da istraži proslavljeni oksfordski orkestar, ali kad se dogodi druga tragedija, on otkrije priču koju bi taj ansambl najradije zaboravio. [9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Duh Cantervillea [rating 12]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antastič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rginia mora prikupiti svu svoju hrabrost kako bi obranila Sira Simona na sudu mrtvih. Istodobno, blizanci traže zakopano blago i sve kreće gadno po zl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Sva stvorenja velika i mala [rating 12] (Sezona 5): </w:t>
      </w:r>
      <w:r>
        <w:rPr>
          <w:rFonts w:eastAsia="Calibri" w:cs="Calibri" w:ascii="Calibri" w:hAnsi="Calibri"/>
          <w:b/>
          <w:i/>
          <w:color w:val="000000"/>
          <w:sz w:val="24"/>
          <w:u w:val="none"/>
          <w:shd w:fill="FFFFFF" w:val="clear"/>
        </w:rPr>
        <w:t>Čaša do pola pu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l Creatures Great and Small: Glass Half Fu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se počinje čudno ponašati i njegovo zdravlje se pogoršava. Gđa Pumphrey preuzima novu ulogu, a gđa Hall drži sve na okup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0</w:t>
        <w:tab/>
        <w:t xml:space="preserve">Grantchester [rating 12] (Sezona 5): </w:t>
      </w:r>
      <w:r>
        <w:rPr>
          <w:rFonts w:eastAsia="Calibri" w:cs="Calibri" w:ascii="Calibri" w:hAnsi="Calibri"/>
          <w:b/>
          <w:i/>
          <w:color w:val="000000"/>
          <w:sz w:val="24"/>
          <w:u w:val="none"/>
          <w:shd w:fill="FFFFFF" w:val="clear"/>
        </w:rPr>
        <w:t>5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antchester: 5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na Jesus Greenu pronađu tijelo, niz tragova vodi Willa i Geordijea do tiranskog samostana gdje se Will mora najzad suočiti s vlastitim demon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55</w:t>
        <w:tab/>
        <w:t xml:space="preserve">Detektiv Murdoch [rating 12] (Sezona 18): </w:t>
      </w:r>
      <w:r>
        <w:rPr>
          <w:rFonts w:eastAsia="Calibri" w:cs="Calibri" w:ascii="Calibri" w:hAnsi="Calibri"/>
          <w:b/>
          <w:i/>
          <w:color w:val="000000"/>
          <w:sz w:val="24"/>
          <w:u w:val="none"/>
          <w:shd w:fill="FFFFFF" w:val="clear"/>
        </w:rPr>
        <w:t>Pismo</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Going Post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ustrašiva susjeda, Tippy Longfellow, uvjerava Murdocha da istraži izgubljeno pismo koje sadrži prijetnju smrć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Detektiv Murdoch [rating 12] (Sezona 18): </w:t>
      </w:r>
      <w:r>
        <w:rPr>
          <w:rFonts w:eastAsia="Calibri" w:cs="Calibri" w:ascii="Calibri" w:hAnsi="Calibri"/>
          <w:b/>
          <w:i/>
          <w:color w:val="000000"/>
          <w:sz w:val="24"/>
          <w:u w:val="none"/>
          <w:shd w:fill="FFFFFF" w:val="clear"/>
        </w:rPr>
        <w:t>Električno tijelo</w:t>
      </w:r>
      <w:r>
        <w:rPr>
          <w:rFonts w:eastAsia="Calibri" w:cs="Calibri" w:ascii="Calibri" w:hAnsi="Calibri"/>
          <w:b/>
          <w:i w:val="false"/>
          <w:color w:val="000000"/>
          <w:sz w:val="24"/>
          <w:u w:val="none"/>
          <w:shd w:fill="FFFFFF" w:val="clear"/>
        </w:rPr>
        <w:t xml:space="preserve"> (Epizoda 2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The Body Electr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urdoch sumnja da je smrt muškarca povezana s financijskim malverzacijama prilikom pokretanja projekta javne hidroelektra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Duh Cantervillea [rating 12] (Sezona 1): </w:t>
      </w:r>
      <w:r>
        <w:rPr>
          <w:rFonts w:eastAsia="Calibri" w:cs="Calibri" w:ascii="Calibri" w:hAnsi="Calibri"/>
          <w:b/>
          <w:i/>
          <w:color w:val="000000"/>
          <w:sz w:val="24"/>
          <w:u w:val="none"/>
          <w:shd w:fill="FFFFFF" w:val="clear"/>
        </w:rPr>
        <w:t>Zim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anterville Ghost: Win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fantastič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rginia mora prikupiti svu svoju hrabrost kako bi obranila Sira Simona na sudu mrtvih. Istodobno, blizanci traže zakopano blago i sve kreće gadno po zl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Gđica Scarlet [rating 12] (Sezona 5): </w:t>
      </w:r>
      <w:r>
        <w:rPr>
          <w:rFonts w:eastAsia="Calibri" w:cs="Calibri" w:ascii="Calibri" w:hAnsi="Calibri"/>
          <w:b/>
          <w:i/>
          <w:color w:val="000000"/>
          <w:sz w:val="24"/>
          <w:u w:val="none"/>
          <w:shd w:fill="FFFFFF" w:val="clear"/>
        </w:rPr>
        <w:t>Opasne vez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iss Scarlet: Dangerous Liai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je Američke Države, kriminalističko-dramsk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iza se nalazi u sukobu interesa kada je angažiraju da istraži osobni život policijskog načelnika Fitzroy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Gđica Marple [rating 12] (Sezona 4): </w:t>
      </w:r>
      <w:r>
        <w:rPr>
          <w:rFonts w:eastAsia="Calibri" w:cs="Calibri" w:ascii="Calibri" w:hAnsi="Calibri"/>
          <w:b/>
          <w:i/>
          <w:color w:val="000000"/>
          <w:sz w:val="24"/>
          <w:u w:val="none"/>
          <w:shd w:fill="FFFFFF" w:val="clear"/>
        </w:rPr>
        <w:t>Zašto nisu pitali Evan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Christie's Marple: Why Didn't They Ask Ev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0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gonetne posljednje riječi umirućeg čovjeka gđicu Marple i dva pustolova dovode do disfunkcionalne obitelji. Zajedno istražuju seriju ubojstava i traže odgovor na pitanje 'Zašto nisu pitali Evansa?' [1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Detektiv Murdoch [rating 12] (Sezona 17): </w:t>
      </w:r>
      <w:r>
        <w:rPr>
          <w:rFonts w:eastAsia="Calibri" w:cs="Calibri" w:ascii="Calibri" w:hAnsi="Calibri"/>
          <w:b/>
          <w:i/>
          <w:color w:val="000000"/>
          <w:sz w:val="24"/>
          <w:u w:val="none"/>
          <w:shd w:fill="FFFFFF" w:val="clear"/>
        </w:rPr>
        <w:t>Učinite pravu stvar - drugi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ukobu oko oslobađanja ubojice kako bi spasili svoju kćer, Murdoch i Ogden otmu osobu iz visokog društva kako bi se suočili s pravd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Detektiv Murdoch [rating 12] (Sezona 17): </w:t>
      </w:r>
      <w:r>
        <w:rPr>
          <w:rFonts w:eastAsia="Calibri" w:cs="Calibri" w:ascii="Calibri" w:hAnsi="Calibri"/>
          <w:b/>
          <w:i/>
          <w:color w:val="000000"/>
          <w:sz w:val="24"/>
          <w:u w:val="none"/>
          <w:shd w:fill="FFFFFF" w:val="clear"/>
        </w:rPr>
        <w:t>Murdoch i Mona Li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Mona Li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osumnjičenik za krađu Mona Lise bude ubijen, Murdochova istraga vodi do umjetnice Emily Carr.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Agatha i ponoćna ubojstv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and the Midnight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ti Poirota usred kaosa 2. svjetskog rata djeluje gotovo pakosno, no Agathin je plan prodati roman privatnom kupcu, obožavatelju spremnom platiti bilo koju cijenu kako bi posjedovao dio povijesti. [11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Žene u ratu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omen at War: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gnes nalazi svoj samostan pretvoren u ratnu bolnicu, Marguerite traži posao u lokalnom bordelu, a Suzanne bježi u Švicarsku uz Jeanninu pomoć.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Pariška policija 1900. [rating 15] (Sezona 1): </w:t>
      </w:r>
      <w:r>
        <w:rPr>
          <w:rFonts w:eastAsia="Calibri" w:cs="Calibri" w:ascii="Calibri" w:hAnsi="Calibri"/>
          <w:b/>
          <w:i/>
          <w:color w:val="000000"/>
          <w:sz w:val="24"/>
          <w:u w:val="none"/>
          <w:shd w:fill="FFFFFF" w:val="clear"/>
        </w:rPr>
        <w:t>1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Police 1900: 1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kriminalistička dramsk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ouin želi doznati cijelu istinu o Sabranu, no riskira gubitak Jeanne. Istodobno, Meg sada razmišlja o budućnosti i izvlači posljednji adut kada je riječ o prefektu.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Detektiv Murdoch [rating 12] (Sezona 17): </w:t>
      </w:r>
      <w:r>
        <w:rPr>
          <w:rFonts w:eastAsia="Calibri" w:cs="Calibri" w:ascii="Calibri" w:hAnsi="Calibri"/>
          <w:b/>
          <w:i/>
          <w:color w:val="000000"/>
          <w:sz w:val="24"/>
          <w:u w:val="none"/>
          <w:shd w:fill="FFFFFF" w:val="clear"/>
        </w:rPr>
        <w:t>Učinite pravu stvar - drugi di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Do the Right Thing - Part Tw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ukobu oko oslobađanja ubojice kako bi spasili svoju kćer, Murdoch i Ogden otmu osobu iz visokog društva kako bi se suočili s pravd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Detektiv Murdoch [rating 12] (Sezona 17): </w:t>
      </w:r>
      <w:r>
        <w:rPr>
          <w:rFonts w:eastAsia="Calibri" w:cs="Calibri" w:ascii="Calibri" w:hAnsi="Calibri"/>
          <w:b/>
          <w:i/>
          <w:color w:val="000000"/>
          <w:sz w:val="24"/>
          <w:u w:val="none"/>
          <w:shd w:fill="FFFFFF" w:val="clear"/>
        </w:rPr>
        <w:t>Murdoch i Mona Lis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rdoch Mysteries: Murdoch and the Mona Li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kriminalistička dramsk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osumnjičenik za krađu Mona Lise bude ubijen, Murdochova istraga vodi do umjetnice Emily Carr.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Agatha i ponoćna ubojstva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gatha and the Midnight Mur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ramsk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iti Poirota usred kaosa 2. svjetskog rata djeluje gotovo pakosno, no Agathin je plan prodati roman privatnom kupcu, obožavatelju spremnom platiti bilo koju cijenu kako bi posjedovao dio povijesti.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Endeavour - Mladi Morse [rating 12] (Sezona 9): </w:t>
      </w:r>
      <w:r>
        <w:rPr>
          <w:rFonts w:eastAsia="Calibri" w:cs="Calibri" w:ascii="Calibri" w:hAnsi="Calibri"/>
          <w:b/>
          <w:i/>
          <w:color w:val="000000"/>
          <w:sz w:val="24"/>
          <w:u w:val="none"/>
          <w:shd w:fill="FFFFFF" w:val="clear"/>
        </w:rPr>
        <w:t>Preludi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ndeavour: Prelu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kriminalistička dramsk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bojstvo u sveučilišnom vrtu navodi Endeavoura da istraži proslavljeni oksfordski orkestar, ali kad se dogodi druga tragedija, on otkrije priču koju bi taj ansambl najradije zaboravio. [9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77</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Lipanj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291E56"/>
              <w:sz w:val="48"/>
            </w:rPr>
            <w:t>Lipanj 2025 RASPORED</w:t>
          </w:r>
        </w:p>
      </w:tc>
      <w:tc>
        <w:tcPr>
          <w:tcW w:w="2000" w:type="dxa"/>
          <w:tcBorders/>
        </w:tcPr>
        <w:p>
          <w:pPr>
            <w:pStyle w:val="Normal"/>
            <w:bidi w:val="0"/>
            <w:jc w:val="right"/>
            <w:rPr>
              <w:rFonts w:ascii="Calibri" w:hAnsi="Calibri" w:eastAsia="Calibri" w:cs="Calibri"/>
              <w:b/>
              <w:b/>
              <w:color w:val="291E56"/>
              <w:sz w:val="48"/>
            </w:rPr>
          </w:pPr>
          <w:r>
            <w:rPr>
              <w:rFonts w:eastAsia="Calibri" w:cs="Calibri" w:ascii="Calibri" w:hAnsi="Calibri"/>
              <w:b w:val="false"/>
              <w:color w:val="291E56"/>
              <w:sz w:val="22"/>
            </w:rPr>
            <w:drawing>
              <wp:inline distT="0" distB="0" distL="0" distR="0">
                <wp:extent cx="3810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3" t="-63" r="-63" b="-63"/>
                        <a:stretch>
                          <a:fillRect/>
                        </a:stretch>
                      </pic:blipFill>
                      <pic:spPr bwMode="auto">
                        <a:xfrm>
                          <a:off x="0" y="0"/>
                          <a:ext cx="3810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Lipanj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